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ziału w bezpłatnym wyjeździe studyjnym do  Landu Meklemburgii  i Pomorza Przedniego </w:t>
        <w:br/>
        <w:t>w Niemczech - Odnawialne źródła energii, funkcjonowanie przedsiębiorstw wykorzystujących odnawialne źródła energii w Niemczech, w terminie 04 –09 października 2010 roku</w:t>
      </w:r>
    </w:p>
    <w:p>
      <w:pPr>
        <w:pStyle w:val="Normal"/>
        <w:spacing w:lineRule="auto" w:line="276"/>
        <w:ind w:left="85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 zamieszkani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SEL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./fax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wa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okładny adres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działalności zgłoszonej osoby zgodny z tematyką wyjazdu (uzasadnienie celowości wyjazdu)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* - dane wymagane do ubezpieczenia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w bezpłatnym wyjeździe studyjnym nt. odnawialnych źródeł energii, funkcjonowania przedsiębiorstw wykorzystujących odnawialne źródła energii w Niemczech, w terminie 04 - 09 października 201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0"/>
          <w:szCs w:val="20"/>
        </w:rPr>
        <w:t xml:space="preserve">Wyrażam zgodę na przechowywanie i przetwarzanie danych osobowych podanych w karcie zgłoszeniowej na potrzeby organizacji wyjazdu studyjnego w związku z ustawą z dnia 28 sierpnia 1997 roku </w:t>
        <w:br/>
        <w:t>o ochronie danych osobowych. Potwierdzam także autentyczność danych osobowych podanych w karcie zgłoszeniowej.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 podanie nieprawdziwych informacji, w tym dotyczących opisu działalności zostaną wyciągnięte odpowiednie sankcje praw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instytucji zgłaszają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Zgłoszenia prosimy przesłać pocztą na adres: Departament Koordynacji Projektów Europejskich, Urząd Marszałkowski Województwa Lubelskiego w Lublinie, ul. Stefczyka 3 b, 20-151 Lublin oraz jednocześnie faxem  (podpisany formularz) na numer 81 4416 882 dodatkowo e-mailem na adres:</w:t>
      </w:r>
      <w:hyperlink r:id="rId2">
        <w:r>
          <w:rPr>
            <w:rStyle w:val="InternetLink"/>
            <w:sz w:val="22"/>
            <w:szCs w:val="22"/>
          </w:rPr>
          <w:t>dorota.frysztak@lubelskie.pl</w:t>
        </w:r>
      </w:hyperlink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  <w:u w:val="single"/>
        </w:rPr>
        <w:t>21 września 2010 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8425</wp:posOffset>
          </wp:positionV>
          <wp:extent cx="1600200" cy="640080"/>
          <wp:effectExtent l="0" t="0" r="0" b="0"/>
          <wp:wrapNone/>
          <wp:docPr id="1" name="logos_ks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_ks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0</wp:posOffset>
          </wp:positionV>
          <wp:extent cx="1371600" cy="664210"/>
          <wp:effectExtent l="0" t="0" r="0" b="0"/>
          <wp:wrapNone/>
          <wp:docPr id="2" name="prow_stopka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w_stopka_PRO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11" t="-42" r="61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494030" cy="549275"/>
          <wp:effectExtent l="0" t="0" r="0" b="0"/>
          <wp:wrapNone/>
          <wp:docPr id="3" name="herb-nowy !!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-nowy !!!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frysztak@lube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Instytut Przedsiębiorczości </dc:creator>
  <dc:description/>
  <cp:keywords/>
  <dc:language>en-US</dc:language>
  <cp:lastModifiedBy> </cp:lastModifiedBy>
  <cp:lastPrinted>2010-09-07T12:14:00Z</cp:lastPrinted>
  <dcterms:modified xsi:type="dcterms:W3CDTF">2010-09-14T14:14:00Z</dcterms:modified>
  <cp:revision>29</cp:revision>
  <dc:subject/>
  <dc:title>Wyjazd studyjny nt</dc:title>
</cp:coreProperties>
</file>