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 jest Krajowa Sieć Obszarów Wiej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I regionalnym konkurs przeprowadzi 16 sekretariatów regionalnych KSOW lub podmioty wyłonione w trybie przepisów o zamówieniach publicznych, którym samorządy województw  powierzą wykonywanie tych zadań na podstaw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II ogólnopolskim konkurs przeprowadzi Fundacja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zgłaszania projektów do konkursu przysługuje beneficjentom projektów o charakterze infrastrukturalnym, zrealizowanych na obszarach wiejskich                                   i współfinansowanych z poakcesyjnych funduszy Unii Europejskiej od maja 2004 r. Warunkiem udziału w konkursie jest zakończenie projektu do dnia ogłoszen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o konkursie wraz z regulaminem zostanie opublikowane na stronach internetowych  Ministerstwa Rolnictwa i Rozwoju Wsi, Ministerstwa Rozwoju Regionalnego, Fundacji Programów Pomocy dla Rolnictwa FAPA i urzędów marszałkowskich w dniu 13. lipc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e składa się na formularzu stanowiącym załącznik do niniejszego Regulaminu w sekretariacie regionalnym KSOW właściwym dla miejsca realizacji inwestycji w terminie od 13. lipca do 31. sierpnia 2009 r. W przypadku projektów transregionalnych i transnarodowych o właściwości miejscowej zgłoszenia decyduje największy procentowy udział inwestycji na obszarze województw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etapu ogólnopolskiego kwalifikują się projekty, które zajęły I miejsca w konkursach regionalnych. Sekretariaty Regionalne KSOW przesyłają wszystkie materiały dotyczące zwycięskiego projektu, podlegające ocenie konkursowej, do Fundacji Programów Pomocy dla Rolnictwa FAPA do dnia 09. października 2009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 I etapie 16 Regionalnych Komisji Konkursowych liczących do 7 osób w tym przedstawicieli urzędów marszałkowskich, podmiotów współpracujących z KSOW lub ekspertów niezależnych, powołanych przez marszałków poszczególnych województ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I etapie ogólnopolskim Centralna Komisja Konkursowa składająca się przedstawicieli: Ministra Rolnictwa i Rozwoju Wsi, Ministra Rozwoju Regionalnego, Ministra Pracy i Polityki Socjalnej oraz podmiotów współpracujących w ramach KSOW powołana przez Ministra Rolnictwa i Rozwoju W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ierwszym etapie konkursu Regionalne Komisje Konkursowe dokonają wyboru projektów według kryteriów oceny wymienionych w niniejszym Regulaminie i w każdym z województw przyznają po 3 nagrody rzeczowe lub finansowe: za zajęcie I, II i III miejsca w wysokości określonej przez sekretariaty regionalne KSOW. Nie dopuszcza się przyznania dwóch równorzędnych miejsc. W przypadku zgłoszenia dużej liczby projektów o bardzo wysokim poziomie, Komisja Konkursowa ma możliwość dodatkowego wyróżnienia jednego projektu. Nagrodzone projekty zostaną opublikowane w bazie dobrych praktyk na stronie internetowej www.ksow.p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II etapie ogólnopolskim Komisja Konkursowa dokona wyboru projektów według tych samych kryteriów o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ureaci I, II i III miejsca w konkursie ogólnopolskim otrzymają statuetki lub puchary. Dodatkowym wyróżnieniem dla zdobywcy I miejsca w drugim etapie konkursu może być tłumaczenie projektu na język angielski i jego prezentacja na międzynarodowej konferencji organizowanej przez KSOW jako przykład dobrej praktyki w realizacji projektów infrastrukturalnych na terenach wiejskich w Pols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wyników konkursu ogólnopolskiego nastąpi podczas konferencji podsumowującej konkurs do dnia 31 października 2009 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przypadku powołania do prac komisji przedstawiciela organizacji, z której zostanie zgłoszony projekt, następuje wyłączenie go z prac komisji. Istnieje wówczas możliwość uzupełnienia składu komisji o kolejną osobę. Każdy członek komisji podpisuje deklarację bezstronności wg załączonego wz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e Konkursowe dokonają oceny punktowej zgłoszonych projektów wedłu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ysłowość, modelowość (wzorcowość) projektu i innowacyjność wynikająca z zastosowanych przy jego realizacji technik: 0-20 pkt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kcjonalność i poziom wykorzystania projektu po jego zakończeniu: 0 – 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nerstwo przy realizacji projektu: 0 – 3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sięg projektu: 0 – 10 pk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żyteczność, dostępność projektu dla osób niepełnosprawnych: 0-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yw na rozwój gospodarczy regionu,  w tym tworzenie nowych miejsc pracy: 0-10 pk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yw projektu na polityki horyzontalne regionu, w szczególności w zakresie rozwoju obszarów wiejskich oraz ochrony środowiska: 0 -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Konkursu zostaną opublikowane na stronach internetowych  Ministerstwa Rolnictwa i Rozwoju Wsi, Ministerstwa Rozwoju Regionalnego, Fundacji Programów Pomocy dla Rolnictwa FAPA i urzędów marszałkowski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i podmioty przeprowadzające konkurs nie zwracają materiałów nadesłanych na konk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jący ponosi koszty związane z przygotowaniem i dostarczeniem materiałów do I etapu konkur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ponosi odpowiedzialności za zaginięcie lub uszkodzenie materiałów  w trakcie transportu lub przekazu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astrzega sobie prawo do przetwarzania i udostępniania informacji, które są przedmiotem konkursu w celu jego realizacji i promo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złożone na nieprawidłowym formularzu, bez wymaganych załączników, nie podpisane przez osoby uprawnione do reprezentowania zgłaszającego lub ich pełnomocników nie będzie brało udziału w konkursi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4:00Z</dcterms:created>
  <dc:creator>beata szybińska</dc:creator>
  <dc:description/>
  <cp:keywords/>
  <dc:language>en-US</dc:language>
  <cp:lastModifiedBy> </cp:lastModifiedBy>
  <cp:lastPrinted>2009-06-02T13:51:00Z</cp:lastPrinted>
  <dcterms:modified xsi:type="dcterms:W3CDTF">2010-03-29T08:34:00Z</dcterms:modified>
  <cp:revision>2</cp:revision>
  <dc:subject/>
  <dc:title>REGULAMIN</dc:title>
</cp:coreProperties>
</file>