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Regulamin konkursu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najbardziej bogatą ofertę agroturystyczną oraz n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jbardziej innowacyjny produkt turystyki wiejskiej w Regionie Lubelskim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ożenia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łównym celem konkursu jest promocja agroturystyki i turystyki wiejskiej na terenie Regionu Lubelskiego. Konkurs jest skierowany do gospodarstw agroturystycznych oraz  podmiotów posiadających atrakcyjną ofertę turystyczną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ganizatorem konkursu jest Urząd Marszałkowski Województwa Lubelskiego </w:t>
        <w:br/>
        <w:t xml:space="preserve">w Lublinie - Departament Rolnictwa i Środowiska oraz Lubelski Związek Stowarzyszeń Agroturystycznych z siedzibą w Nałęczowi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owy konkurs jest organizowany w dwóch kategoriach: na najbardziej bogatą ofertę agroturystyczną oraz na najbardziej innowacyjny produkt turystyki wiejskiej w Regionie Lubelski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zestnic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konkursie organizowanym na najbardziej bogatą ofertę agroturystyczną oraz na najbardziej innowacyjny produkt turystyki wiejskiej w Regionie Lubelskim mogą brać udział podmioty spełniające poniższe kryter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- w kategorii na najbardziej bogatą ofertę agroturystyczną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prowadzą działalność w zakresie agroturystyki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) są zlokalizowane na terenie województwa lubelskieg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- w kategorii na najbardziej innowacyjny produkt turystyki wiejskiej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) prowadzą działalność z zakresu turystyki wiejskiej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są zlokalizowane na terenie województwa lubelskieg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głoszeni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runkiem udziału w konkursie jest zgłoszenie gospodarstwa przez jeden z niżej wymienionych podmiotów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Lubelski Ośrodek Doradztwa Rolniczego w Końskowoli oraz jego oddzi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Lubelska Izba Rolnicza w Lublinie oraz jej odzi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warzyszenia agroturystyczne lub inne stowarzyszenia działające na rzecz rozwoju wsi mające siedzibę na terenie województwa lubel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koła gospodyń wiej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rodki kul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bliotek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hotnicze straże pożar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kalne grupy działania (LGD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łoszenia dokonuje się w formie pisemnej - za pomocą formularza opracowanego przez organizatora. Obowiązkowe jest wypełnienie wszystkich jego pól. Kompletny wniosek, który stanowi wersja papierowa i elektroniczna (na płycie CD/DVD) formularza zgłoszeniowego, należy przesyłać na adr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arszałkowski Województwa Lubelskiego w Lublini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Spokojna 4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0-074 Lubli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 dopiskiem: „Konkurs agroturystyczny”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ryteria oceny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ocenę zgłoszonego gospodarstwa będą miały wpływ następujące czynnik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- w kategorii na najbardziej bogatą ofertę agroturystyczną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 jakość oferowanych usług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 jakość oferowanej bazy noclegowej i żywieniowej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)  zakres oferty (programu pobytowego) gospodarstwa agroturystyczn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- w kategorii na najbardziej innowacyjny produkt turystyczn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 innowacyjność oferty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)  zakres oferty turystycznej (programu pobytowego)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)  jakość oferowanych usług,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osób oce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ceny nadesłanych zgłoszeń dokona komisja złożona z przedstawicieli Urzędu Marszałkowskiego Województwa Lubelskiego w Lublinie, Lubelskiego Ośrodka Doradztwa Rolniczego w Końskowoli, Lubelskiego Związku Stowarzyszeń Agroturystycznych, Lubelskiej Izby Rolniczej w Lublinie oraz mediów regionalnych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ceny ofert, zarówno w pierwszej jak i w drugiej kategorii, komisja dokonuje na właściwym formularzu przyznając poszczególną liczbę punktów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ówno w pierwszej jak i w drugiej kategorii konkursowej ocena nastąpi w dwóch etapach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etap – ocena formalna i merytoryczna wypełnionych ankiet (zgłoszeń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etap – wizytacja gospodarstw zakwalifikowanych do II etap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ospodarstwa, których oferty zostaną zakwalifikowane do drugiego etapu konkursu, będą </w:t>
        <w:br/>
        <w:t>o tym powiadomione. O przejściu oferty gospodarstwa do drugiego etapu konkursu decyduje komisja konkursow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rminy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łoszenia należy przesyłać w terminie do dnia 30 sierpnia 2010 ro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grod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ureaci konkursu zostaną uhonorowani dyplomami oraz cennymi nagrodami rzeczowymi, których wręczenie odbędzie się podczas konferencji podsumowującej konkurs. Nagrody zostaną przyznane w dwóch kategoriach: na najbardziej bogatą ofertę agroturystyczną. oraz na najbardziej innowacyjny produkt turystyczny. Dodatkową formą wyróżnienia będzie promocja nagrodzonych gospodarstw agroturystycznych oraz podmiotów posiadających atrakcyjną ofertę turystyczną w ramach działań promocyjnych Urzędu Marszałkowskiego Województwa Lubelskiego w Lublinie oraz Lubelskiego Związku Stowarzyszeń Agroturystycznych w roku 201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grody dla laureatów konkursu zostaną zakupione ze środków finansowych pochodzących z Pomocy Technicznej PROW 2007 – 2013 Schematu III Tworzenie i utrzymanie Krajowej Sieci Obszarów Wiejskich (KSOW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]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datkowe informacj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e informacje można uzyskać u pana Grzegorza Marnika z Departamentu Rolnictwa i Środowiska Urzędu Marszałkowskiego Województwa Lubelskiego w Lublinie pod numerem telefonu: (81) 44 16 53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Załączniki do regulaminu konkursu stanowią poszczególne formularze zgłoszeniow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04:00Z</dcterms:created>
  <dc:creator>amo</dc:creator>
  <dc:description/>
  <cp:keywords/>
  <dc:language>en-US</dc:language>
  <cp:lastModifiedBy> </cp:lastModifiedBy>
  <cp:lastPrinted>2010-05-12T07:51:00Z</cp:lastPrinted>
  <dcterms:modified xsi:type="dcterms:W3CDTF">2010-05-28T07:04:00Z</dcterms:modified>
  <cp:revision>2</cp:revision>
  <dc:subject/>
  <dc:title>Regulamin konkursu </dc:title>
</cp:coreProperties>
</file>