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44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6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before="0" w:after="40"/>
              <w:ind w:left="2241" w:hanging="1276"/>
              <w:rPr>
                <w:b/>
                <w:b/>
                <w:i/>
                <w:i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216535</wp:posOffset>
                  </wp:positionV>
                  <wp:extent cx="494030" cy="549275"/>
                  <wp:effectExtent l="0" t="0" r="0" b="0"/>
                  <wp:wrapNone/>
                  <wp:docPr id="1" name="herb-nowy !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-nowy !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0010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ab/>
              <w:t xml:space="preserve">       </w:t>
            </w:r>
            <w:r>
              <w:rPr>
                <w:rFonts w:cs="Verdana" w:ascii="Verdana" w:hAnsi="Verdana"/>
                <w:b/>
                <w:bCs/>
                <w:i/>
                <w:color w:val="09316D"/>
                <w:sz w:val="17"/>
                <w:szCs w:val="17"/>
              </w:rPr>
              <w:drawing>
                <wp:inline distT="0" distB="0" distL="0" distR="0">
                  <wp:extent cx="1711325" cy="62801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color w:val="585858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i/>
                <w:color w:val="585858"/>
                <w:sz w:val="17"/>
                <w:szCs w:val="17"/>
              </w:rPr>
              <w:drawing>
                <wp:inline distT="0" distB="0" distL="0" distR="0">
                  <wp:extent cx="1494790" cy="72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311" t="-42" r="61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ind w:left="2241" w:hanging="1276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5717540" cy="297180"/>
                      <wp:effectExtent l="0" t="0" r="109855" b="10985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eastAsia="Arial" w:cs="Arial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32.05pt;mso-wrap-distance-left:9.05pt;mso-wrap-distance-right:9.05pt;mso-wrap-distance-top:0pt;mso-wrap-distance-bottom:0pt;margin-top:1.5pt;mso-position-vertical-relative:text;margin-left:0pt;mso-position-horizontal-relative:text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eastAsia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ind w:left="2241" w:hanging="1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………………………………</w:t>
            </w:r>
            <w:r>
              <w:rPr>
                <w:rFonts w:cs="Arial" w:ascii="Arial" w:hAnsi="Arial"/>
                <w:i/>
              </w:rPr>
              <w:t>.</w:t>
              <w:tab/>
              <w:tab/>
              <w:tab/>
              <w:tab/>
              <w:tab/>
              <w:t>……................................</w:t>
            </w:r>
          </w:p>
          <w:p>
            <w:pPr>
              <w:pStyle w:val="Header"/>
              <w:ind w:left="96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pieczęć organizacji zgłaszającej)</w:t>
            </w:r>
            <w:r>
              <w:rPr>
                <w:i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miejscowość, data)</w:t>
            </w:r>
          </w:p>
          <w:p>
            <w:pPr>
              <w:pStyle w:val="Header"/>
              <w:ind w:left="96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  <w:t xml:space="preserve">           </w:t>
            </w:r>
          </w:p>
          <w:p>
            <w:pPr>
              <w:pStyle w:val="Header"/>
              <w:rPr/>
            </w:pPr>
            <w:r>
              <w:rPr>
                <w:i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smallCaps/>
                <w:spacing w:val="20"/>
                <w:sz w:val="28"/>
                <w:szCs w:val="28"/>
              </w:rPr>
              <w:t>KARTA ZGŁOSZENIA UCZESTNICTW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mallCaps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pacing w:val="20"/>
                <w:sz w:val="28"/>
                <w:szCs w:val="24"/>
              </w:rPr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aszam uczestnictwo w jednodniowym wyjeździe na II Międzynarodowe Targi Turystyki Wiejskiej i Agroturystyki „AGROTRAVEL” w Kielcach.</w:t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rmin realizacji:  9 kwietnia 2010 r.</w:t>
            </w:r>
          </w:p>
          <w:p>
            <w:pPr>
              <w:pStyle w:val="Normal"/>
              <w:numPr>
                <w:ilvl w:val="0"/>
                <w:numId w:val="0"/>
              </w:numPr>
              <w:ind w:left="96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ANE PERSONALNE UCZEST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  <w:u w:val="single"/>
              </w:rPr>
              <w:t>proszę wypełnić drukowanymi literami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965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Imię i nazwisko: 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Data urodzenia: 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740" w:leader="none"/>
              </w:tabs>
              <w:spacing w:lineRule="auto" w:line="360" w:before="120" w:after="0"/>
              <w:ind w:left="965" w:right="8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Miejsce urodzenia: ................................................... woj: .....................................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Adres do korespondencji: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kod …………… miejscowość: .....................................................................………….</w:t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 xml:space="preserve">ulica: ......................................................................................... nr domu ................... </w:t>
            </w:r>
          </w:p>
          <w:p>
            <w:pPr>
              <w:pStyle w:val="Header"/>
              <w:spacing w:lineRule="auto" w:line="360"/>
              <w:ind w:left="965" w:hanging="0"/>
              <w:rPr/>
            </w:pPr>
            <w:r>
              <w:rPr>
                <w:rFonts w:cs="Arial" w:ascii="Arial" w:hAnsi="Arial"/>
                <w:i/>
                <w:sz w:val="20"/>
                <w:lang w:val="pt-BR"/>
              </w:rPr>
              <w:t>tel.: …….........……, email………………………..….fax................................................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>
                <w:rFonts w:ascii="Arial" w:hAnsi="Arial" w:cs="Arial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5.</w:t>
            </w:r>
            <w:r>
              <w:rPr>
                <w:rFonts w:cs="Arial" w:ascii="Arial" w:hAnsi="Arial"/>
                <w:bCs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Opis prowadzonej działalności  (zgodność z tematyką targów)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.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96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ind w:left="965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zwa i adres organizacji zgłaszającej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d pocztowy: ………………miejscowość: ………………………………………………</w:t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a: .......................................................................nr ………………………………….</w:t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el.: ………………..., e-mail: ………..………………….fax………………………………</w:t>
            </w:r>
          </w:p>
          <w:p>
            <w:pPr>
              <w:pStyle w:val="Header"/>
              <w:spacing w:lineRule="auto" w:line="360"/>
              <w:ind w:left="965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IP:………………………………………………….</w:t>
            </w:r>
          </w:p>
          <w:p>
            <w:pPr>
              <w:pStyle w:val="Header"/>
              <w:ind w:left="965" w:right="4032" w:hanging="0"/>
              <w:rPr>
                <w:rFonts w:ascii="Arial" w:hAnsi="Arial" w:cs="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965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yrażam zgodę na przechowywanie i przetwarzanie danych osobowych zawartych w karcie zgłoszeniowej na potrzeby organizacji wyjazdu na targi w związku z Ustawą z dnia 28 sierpnia 1997 r. o ochronie danych osobowych. </w:t>
              <w:br/>
              <w:t>Niniejszym potwierdzam autentyczność danych osobowych wpisanych w formularzu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72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965" w:right="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965" w:right="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right="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965" w:right="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............................................</w:t>
              <w:tab/>
              <w:tab/>
              <w:tab/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965" w:right="72"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(data i podpi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718425</wp:posOffset>
                      </wp:positionV>
                      <wp:extent cx="5495290" cy="7670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Zgłoszenie przyjął: 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Data: ........................................</w:t>
                                    <w:tab/>
                                    <w:tab/>
                                    <w:tab/>
                                    <w:t>Podpis: 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3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399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579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939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6299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47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839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7199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37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po.wzp.pl/prow/ksow/krajowa_siec_obszarow_wiejskich.ht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2:00Z</dcterms:created>
  <dc:creator>jbrudnik</dc:creator>
  <dc:description/>
  <cp:keywords/>
  <dc:language>en-US</dc:language>
  <cp:lastModifiedBy> </cp:lastModifiedBy>
  <cp:lastPrinted>2010-03-22T10:18:00Z</cp:lastPrinted>
  <dcterms:modified xsi:type="dcterms:W3CDTF">2010-03-22T09:42:00Z</dcterms:modified>
  <cp:revision>2</cp:revision>
  <dc:subject/>
  <dc:title> </dc:title>
</cp:coreProperties>
</file>