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en-US" w:eastAsia="en-US"/>
        </w:rPr>
        <w:t>Program cyklu seminariów, szkoleń i warsztatów z zakresu przygotowania merytorycznego kadr LGD do partycypacyjnego planowania strategicznego na obszarach wiejskich Województwa Lubelskieg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Etap I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lang w:val="en-US" w:eastAsia="en-US"/>
        </w:rPr>
        <w:t>Seminarium „</w:t>
      </w:r>
      <w:r>
        <w:rPr>
          <w:b/>
        </w:rPr>
        <w:t>M</w:t>
      </w:r>
      <w:r>
        <w:rPr>
          <w:rFonts w:eastAsia="Times New Roman"/>
          <w:b/>
          <w:lang w:val="en-US"/>
        </w:rPr>
        <w:t>eto</w:t>
      </w:r>
      <w:r>
        <w:rPr>
          <w:rFonts w:eastAsia="Times New Roman"/>
          <w:b/>
        </w:rPr>
        <w:t>dologia</w:t>
      </w:r>
      <w:r>
        <w:rPr>
          <w:rFonts w:eastAsia="Times New Roman"/>
          <w:b/>
          <w:lang w:val="en-US"/>
        </w:rPr>
        <w:t xml:space="preserve"> partycypacyj</w:t>
      </w:r>
      <w:r>
        <w:rPr>
          <w:rFonts w:eastAsia="Times New Roman"/>
          <w:b/>
        </w:rPr>
        <w:t>na</w:t>
      </w:r>
      <w:r>
        <w:rPr>
          <w:rFonts w:eastAsia="Times New Roman"/>
          <w:b/>
          <w:lang w:val="en-US"/>
        </w:rPr>
        <w:t xml:space="preserve"> lokalnej strategii rozwoju</w:t>
      </w:r>
      <w:r>
        <w:rPr>
          <w:rFonts w:eastAsia="Times New Roman"/>
          <w:b/>
        </w:rPr>
        <w:t>”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b/>
        </w:rPr>
        <w:t>Miejsce realizacji seminarium: Hotel pod Kasztanami, ul. Krężnicka 96A, 20-518 Lublin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erminy: </w:t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I seminarium:   </w:t>
      </w:r>
      <w:r>
        <w:rPr>
          <w:rFonts w:eastAsia="Times New Roman"/>
          <w:b/>
          <w:lang w:val="en-US" w:eastAsia="en-US"/>
        </w:rPr>
        <w:t>16.01. – 17.01.2015r.</w:t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II seminarium:  </w:t>
      </w:r>
      <w:r>
        <w:rPr>
          <w:rFonts w:eastAsia="Times New Roman"/>
          <w:b/>
          <w:lang w:val="en-US" w:eastAsia="en-US"/>
        </w:rPr>
        <w:t>29.01 – 30.01.2015r.</w:t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III seminarium: </w:t>
      </w:r>
      <w:r>
        <w:rPr>
          <w:rFonts w:eastAsia="Times New Roman"/>
          <w:b/>
          <w:lang w:val="en-US" w:eastAsia="en-US"/>
        </w:rPr>
        <w:t>12.02 – 13.02.2015r.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 dzień seminariu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8.00</w:t>
      </w:r>
      <w:r>
        <w:rPr>
          <w:rFonts w:eastAsia="Times New Roman"/>
          <w:lang w:val="en-US" w:eastAsia="en-US"/>
        </w:rPr>
        <w:t xml:space="preserve"> – rejestracja uczestnik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8.45 – 9.00</w:t>
      </w:r>
      <w:r>
        <w:rPr>
          <w:rFonts w:eastAsia="Times New Roman"/>
          <w:lang w:val="en-US" w:eastAsia="en-US"/>
        </w:rPr>
        <w:t xml:space="preserve"> – przerwa kawo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9.00 – 9.15</w:t>
      </w:r>
      <w:r>
        <w:rPr>
          <w:rFonts w:eastAsia="Times New Roman"/>
          <w:lang w:val="en-US" w:eastAsia="en-US"/>
        </w:rPr>
        <w:t xml:space="preserve"> - Prezentacja programu  seminarium, Przedstawienie  prowadzących,   Przedstawienie  uczestnik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9.15 – 10.30</w:t>
      </w:r>
      <w:r>
        <w:rPr>
          <w:rFonts w:eastAsia="Times New Roman"/>
          <w:lang w:val="en-US" w:eastAsia="en-US"/>
        </w:rPr>
        <w:t xml:space="preserve"> - „Idea partycypacji społecznej w doświadczeniach uczestników seminarium” - sesja wymiany doświadczeń własnych uczestnik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0.30 – 10.45</w:t>
      </w:r>
      <w:r>
        <w:rPr>
          <w:rFonts w:eastAsia="Times New Roman"/>
          <w:lang w:val="en-US" w:eastAsia="en-US"/>
        </w:rPr>
        <w:t xml:space="preserve"> – przerwa kawo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0.45 – 12.15</w:t>
      </w:r>
      <w:r>
        <w:rPr>
          <w:rFonts w:eastAsia="Times New Roman"/>
          <w:lang w:val="en-US" w:eastAsia="en-US"/>
        </w:rPr>
        <w:t xml:space="preserve"> - „Angażowanie ludzi do działania” – warsztaty mające na celu identyfikację metod aktywizacji  społecznej. Opracowanie wspólnej listy skutecznych metod aktywizacji społecznej.  Podsumowanie warsztat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2.15 – 12.45</w:t>
      </w:r>
      <w:r>
        <w:rPr>
          <w:rFonts w:eastAsia="Times New Roman"/>
          <w:lang w:val="en-US" w:eastAsia="en-US"/>
        </w:rPr>
        <w:t xml:space="preserve"> - Obia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2.45 – 14.15</w:t>
      </w:r>
      <w:r>
        <w:rPr>
          <w:rFonts w:eastAsia="Times New Roman"/>
          <w:lang w:val="en-US" w:eastAsia="en-US"/>
        </w:rPr>
        <w:t xml:space="preserve"> - „Wprowadzenie  do diagnozy. Czym  jest  diagnoza?  Jaka jest rola diagnozy                 w planowaniu i działaniu strategicznym?” Omówienie  doświadczeń uczestnik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4.15 – 14.30</w:t>
      </w:r>
      <w:r>
        <w:rPr>
          <w:rFonts w:eastAsia="Times New Roman"/>
          <w:lang w:val="en-US" w:eastAsia="en-US"/>
        </w:rPr>
        <w:t xml:space="preserve"> – przerwa kawo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4.30 – 16.00</w:t>
      </w:r>
      <w:r>
        <w:rPr>
          <w:rFonts w:eastAsia="Times New Roman"/>
          <w:lang w:val="en-US" w:eastAsia="en-US"/>
        </w:rPr>
        <w:t xml:space="preserve"> - Warsztaty  formułowania   hipotez diagnostycznych,  weryfikacji hipotez, określania  obszaru  badawczego  i  respondentów. Wymiana doświadczeń na temat problemów badawczych (efekt ankietera, trudności w formułowaniu pytań badawczych, określanie języka pojęć w badaniu,  pilotaż badań diagnostycznych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8.00</w:t>
      </w:r>
      <w:r>
        <w:rPr>
          <w:rFonts w:eastAsia="Times New Roman"/>
          <w:lang w:val="en-US" w:eastAsia="en-US"/>
        </w:rPr>
        <w:t xml:space="preserve"> - kolacja</w:t>
      </w:r>
    </w:p>
    <w:p>
      <w:pPr>
        <w:pStyle w:val="Normal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I dzień seminariu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7.30 – 8.30</w:t>
      </w:r>
      <w:r>
        <w:rPr>
          <w:rFonts w:eastAsia="Times New Roman"/>
          <w:lang w:val="en-US" w:eastAsia="en-US"/>
        </w:rPr>
        <w:t xml:space="preserve"> – Śniada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8.45 – 9.00</w:t>
      </w:r>
      <w:r>
        <w:rPr>
          <w:rFonts w:eastAsia="Times New Roman"/>
          <w:lang w:val="en-US" w:eastAsia="en-US"/>
        </w:rPr>
        <w:t xml:space="preserve"> – Kawa na rozpoczęc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9.00 – 10.30</w:t>
      </w:r>
      <w:r>
        <w:rPr>
          <w:rFonts w:eastAsia="Times New Roman"/>
          <w:lang w:val="en-US" w:eastAsia="en-US"/>
        </w:rPr>
        <w:t xml:space="preserve"> - Partycypacyjna  diagnoza  lokalna -  czym  się  wyróżnia?  Porównanie badań  klasycznych  i  partycypacyjnych.  Dyskusja moderowa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0.30 – 10.45</w:t>
      </w:r>
      <w:r>
        <w:rPr>
          <w:rFonts w:eastAsia="Times New Roman"/>
          <w:lang w:val="en-US" w:eastAsia="en-US"/>
        </w:rPr>
        <w:t xml:space="preserve"> – przerwa kawo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0.45 – 13.00</w:t>
      </w:r>
      <w:r>
        <w:rPr>
          <w:rFonts w:eastAsia="Times New Roman"/>
          <w:lang w:val="en-US" w:eastAsia="en-US"/>
        </w:rPr>
        <w:t xml:space="preserve"> - Warsztaty „Planowanie  diagnozy LSR  krok  po  kroku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zygotowanie  kolejnych  etapów  projektowania  diagno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Opracowanie  tematu  diagno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val="en-US" w:eastAsia="en-US"/>
        </w:rPr>
        <w:t>Określenie  obszarów  wiedzy  i  niewied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obór  uczestników  i  partne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Wybór  metod diagnostyczn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3.00 – 13.30</w:t>
      </w:r>
      <w:r>
        <w:rPr>
          <w:rFonts w:eastAsia="Times New Roman"/>
          <w:lang w:val="en-US" w:eastAsia="en-US"/>
        </w:rPr>
        <w:t xml:space="preserve"> – obia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3.30 – 14.15</w:t>
      </w:r>
      <w:r>
        <w:rPr>
          <w:rFonts w:eastAsia="Times New Roman"/>
          <w:lang w:val="en-US" w:eastAsia="en-US"/>
        </w:rPr>
        <w:t xml:space="preserve"> - Warsztaty „Planowanie  diagnozy LSR  krok  po  kroku” -  Konstrukcja narzędz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4.15 – 14.30</w:t>
      </w:r>
      <w:r>
        <w:rPr>
          <w:rFonts w:eastAsia="Times New Roman"/>
          <w:lang w:val="en-US" w:eastAsia="en-US"/>
        </w:rPr>
        <w:t xml:space="preserve"> – przerwa kawowa</w:t>
      </w:r>
    </w:p>
    <w:p>
      <w:pPr>
        <w:pStyle w:val="Normal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14.30 – 16.00 </w:t>
      </w:r>
      <w:r>
        <w:rPr>
          <w:rFonts w:eastAsia="Times New Roman"/>
          <w:lang w:val="en-US" w:eastAsia="en-US"/>
        </w:rPr>
        <w:t>- Warsztaty „Opracowanie budżetu partycypacyjnego w LSR”</w:t>
      </w:r>
    </w:p>
    <w:p>
      <w:pPr>
        <w:pStyle w:val="Normal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  <w:t>SR KSOW, przewiduje nocleg dla uczestników przedsięwzięcia wraz z wyżywieniem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>Podczas etapu I, każda Lokalna Grupa Działania będzie mogła zgłosić na każde seminarium, jedną osobę. Osoby zgłaszane nie powinny się powtarzać, ponieważ praca nad modelem wymagać będzie wielu spostrzeżeń i wymiany doświadczeń między uczestnikami. Przyczyni się to do poszerzenia wiedzy wśród uczestników przedsięwzięcia i umożliwi przeszkolenie większej ilości osób zaangażowanych w działania LGD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Etap I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14.02 – 03.03.2015 r.</w:t>
      </w:r>
      <w:r>
        <w:rPr>
          <w:rFonts w:eastAsia="Times New Roman"/>
          <w:lang w:val="en-US" w:eastAsia="en-US"/>
        </w:rPr>
        <w:t xml:space="preserve"> – opracowywanie przez ekspertów Koncepcji Edukacyjnej w oparciu              o wypracowany podczas seminariów model stradegii partycypacyj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 w:eastAsia="en-US"/>
        </w:rPr>
        <w:t>03.03. – 10.03.2015 r.</w:t>
      </w:r>
      <w:r>
        <w:rPr>
          <w:rFonts w:eastAsia="Times New Roman"/>
          <w:lang w:val="en-US" w:eastAsia="en-US"/>
        </w:rPr>
        <w:t xml:space="preserve"> – zatwierdzenie Koncepcji Edukacyjnej.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 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iejsce realizacji szkoleń: Hotel pod Kasztanami, ul. Krężnicka 96A, 20-518 Lublin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Obszar tematyczny dwudniowych szkoleń</w:t>
      </w:r>
      <w:r>
        <w:rPr>
          <w:rFonts w:eastAsia="Times New Roman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I szkolenie: „Partycypacja jako narzędzie i proces”</w:t>
      </w:r>
    </w:p>
    <w:p>
      <w:pPr>
        <w:pStyle w:val="Normal"/>
        <w:spacing w:lineRule="auto" w:line="360"/>
        <w:jc w:val="both"/>
        <w:rPr/>
      </w:pPr>
      <w:r>
        <w:rPr/>
        <w:t>II szkolenie: „Zespół planowania strategicznego”</w:t>
      </w:r>
    </w:p>
    <w:p>
      <w:pPr>
        <w:pStyle w:val="Normal"/>
        <w:spacing w:lineRule="auto" w:line="360"/>
        <w:jc w:val="both"/>
        <w:rPr/>
      </w:pPr>
      <w:r>
        <w:rPr/>
        <w:t>III szkolenie: „Narzędzia pracy nad strategią”</w:t>
      </w:r>
    </w:p>
    <w:p>
      <w:pPr>
        <w:pStyle w:val="Normal"/>
        <w:spacing w:lineRule="auto" w:line="360"/>
        <w:jc w:val="both"/>
        <w:rPr/>
      </w:pPr>
      <w:r>
        <w:rPr/>
        <w:t>IV szkolenie: „Instruktaż prowadzenia warsztatów planowania strategiczn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rmin:</w:t>
      </w:r>
      <w:r>
        <w:rPr/>
        <w:t xml:space="preserve"> marzec/kwiecień 2015 r. w odstępie czasowym pomiędzy szkoleniami minimum             7 dni. SR KSOW, przewiduje nocleg dla uczestników przedsięwzięcia wraz z wyżywi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etapie LGD, będą musiały wyznaczyć </w:t>
      </w:r>
      <w:r>
        <w:rPr>
          <w:b/>
        </w:rPr>
        <w:t>1 osobę</w:t>
      </w:r>
      <w:r>
        <w:rPr/>
        <w:t xml:space="preserve">, która weźmie udział w 4 szkoleniach. Ukończywszy szkolenie przedstawiciel LGD (moderator), przekaże zdobytą wiedzę podczas spotkań/warsztatów, które odbędą na terenie LGD (etap IV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 I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tkania/warsztaty na terenie wszystkich LGD biorących udział w projek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</w:t>
      </w:r>
      <w:r>
        <w:rPr/>
        <w:t>: kwiecień/maj 2015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spotkań/warsztatów</w:t>
      </w:r>
      <w:r>
        <w:rPr/>
        <w:t>: obszar LGD biorących udział w projekc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as każdego spotkania</w:t>
      </w:r>
      <w:r>
        <w:rPr/>
        <w:t>: 4 godz. w tym 1 godz. warszta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czas spotkań/warsztatów przedstawiciel LGD (moderator), poprowadzi szkolenie dla </w:t>
      </w:r>
      <w:r>
        <w:rPr>
          <w:b/>
        </w:rPr>
        <w:t>15 osób</w:t>
      </w:r>
      <w:r>
        <w:rPr/>
        <w:t>, wyznaczonych przez Lokalne Grupy Działania. Moderator, będzie wspierany przez trenera. Szkolenia, będą się opierały na Koncepcji Edukacyjnej wypracowanej podczas wcześniejszych etapów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 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eminarium prezentujące wyniki prac nad modelem strategii partycypacyjnej i przebiegiem spotkań w terenie. (6 godz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iejsce realizacji seminarium: Hotel pod Kasztanami, ul. Krężnicka 96A, 20-518 Lubli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rmin: </w:t>
      </w:r>
      <w:r>
        <w:rPr/>
        <w:t>maj 201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zakończeniu seminarium wystawione zostaną Certyfikaty dla uczestników pro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 V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pracowanie przez ekspertów w formie dokumentu „Modelu przygotowania w sposób partycypacyjny i określenia treści lokalnej strategii rozwoju obszarów wiejskich zawierającej opis modelu wypracowanego od stycznia 2015r. do maja 2015r. podczas wszystkich wcześniejszych seminariów, szkoleń, warsztatów przeprowadzonych z udziałem LGD                    z Województwa Lubelskiego. Każda LGD otrzyma dokument w wersji papierowej i elektronicznej (nośnik USB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ropejski Fundusz Rolny na rzecz Rozwoju Obszarów Wiejskich:</w:t>
    </w:r>
  </w:p>
  <w:p>
    <w:pPr>
      <w:pStyle w:val="Footer"/>
      <w:jc w:val="center"/>
      <w:rPr/>
    </w:pPr>
    <w:r>
      <w:rPr/>
      <w:t>„</w:t>
    </w:r>
    <w:bookmarkStart w:id="0" w:name="_GoBack"/>
    <w:bookmarkEnd w:id="0"/>
    <w:r>
      <w:rPr/>
      <w:t>Europa inwestująca w obszary wiejskie.” Projekt współfinansowany ze środków Unii Europejskiej w ramach Pomocy Technicznej Programu Rozwoju Obszarów Wiejskich na lata 2007 – 2013.Przedsięwzięcie realizowane przy współpracy Sekretariatu Regionalnego KSOW Województwa Lubelskiego. Instytucja Zarządzająca Programem Rozwoju Obszarów Wiejskich na lata 2007 – 2013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17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8:00Z</dcterms:created>
  <dc:creator>Agnieszka Wenerska</dc:creator>
  <dc:description/>
  <dc:language>en-US</dc:language>
  <cp:lastModifiedBy>orgasinskir</cp:lastModifiedBy>
  <cp:lastPrinted>2014-12-18T10:07:00Z</cp:lastPrinted>
  <dcterms:modified xsi:type="dcterms:W3CDTF">2015-01-15T10:08:00Z</dcterms:modified>
  <cp:revision>2</cp:revision>
  <dc:subject/>
  <dc:title/>
</cp:coreProperties>
</file>