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kieta dotycząca podejścia Leader w PROW 2007-2013 oraz nowym okresie programowania na lata 2014-2020</w:t>
      </w:r>
    </w:p>
    <w:p>
      <w:pPr>
        <w:pStyle w:val="Normal"/>
        <w:jc w:val="both"/>
        <w:rPr/>
      </w:pPr>
      <w:r>
        <w:rPr/>
        <w:t>CZY LEADER JEST SKUTECZNĄ NARZĘDZIEM ZRÓWNOWAŻONEGO ROZWOJU OBSZARÓW WIEJSKICH UKIERUNKOWANEGO NA BUDOWĘ KAPITAŁU SPOŁECZNEGO I AKTYWIZACJĘ MIESZKAŃCÓW OBSZAR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ankietę proszę zwrócić uwagę, iż ma ona na celu podsumowanie dotychczasowego wdrażania podejścia Leader oraz wypracowanie koncepcji wykorzystania metodologii podejścia Leader w nowym okresie programowania 2014 – 2020 r. Odpowiadając na pytania prosimy wziąć pod uwagę dotychczasowe doświadczenia.  Prosimy także o wzięcie pod uwagę rzeczywistych możliwości lokalnych grup działania do profesjonalnej realizacji podjętych działań. Określając rolę LGD prosimy zwrócić uwagę na priorytety – czyli wybór projektów, a oceniając możliwości LGD pamiętać </w:t>
        <w:br/>
        <w:t>o konieczności posiadania odpowiedniego zaplecza pracowniczo-technicznego do profesjonalnego wykonywania obsługi administracyjnej podejścia L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Ilość mieszkańców objętych lokalną strategią rozwoju (proszę zaznaczyć odpowiedni przedział)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iżej 2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20 001 – 3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30 001 – 5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50 001 – 10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wyżej 100 000 mieszkańców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) Wskazana w pkt 1  liczba mieszkańców, z punktu widzenia efektywności realizacji celów LSR jest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mał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ptymaln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duż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liczba mieszkańców nie ma znaczenia</w:t>
      </w:r>
    </w:p>
    <w:p>
      <w:pPr>
        <w:pStyle w:val="Normal"/>
        <w:jc w:val="both"/>
        <w:rPr/>
      </w:pPr>
      <w:r>
        <w:rPr/>
        <w:t>3) Ile gmin liczy lokalna grupa działania (proszę podać konkretną liczbę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)Proszę opisać główne problemy we wdrażaniu podejścia Leader wynikające z prawodawstwa 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5) Proszę opisać główne problemy we wdrażaniu podejścia Leader wynikające z prawodawstwa kraj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6) Jaka powinna być rola LGD w nowym okresie programowania w kontekście obecnego systemu wdrażania działania „Wdrażanie lokalnych strategii rozwoju” (proszę zaznaczyć jedną odpowiedź, najbardziej zgodną z Państwa koncepcją)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ybór projektów;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 oraz weryfikacja formalna i merytoryczna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oraz podpisywanie umów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, podpisywanie umów oraz funkcje płatnicze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 </w:t>
      </w:r>
      <w:r>
        <w:rPr/>
        <w:t>inna (proszę wskazać jak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7) Które z działań, bazując na działaniach (osi 1, 2 i 3) PROW 2007-2013, powinny być wdrażane za pomocą podejścia  Leader (wybór działań proszę krótko uzasadnić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) Jakie elementy innych programów (np. PO KL) można by przenieść do podejścia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) Proszę wymienić po trzy najlepsze i najgorsze elementy podejścia Lead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) Jakich działań albo jakiego zakresu pomocy najbardziej brakuje w podejściu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1)  Jakie działania albo jaki zakres pomocy jest zbędny w podejściu Leader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) Czy Państwa LGD jest gotowa na przyjęcie funkcji wdrożeniowych: weryfikacja formalna i merytoryczna wniosków na poziomie przyznania pomocy, zawieranie umów, kontrole, ewentualny proces akredytacyjny?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13)  Czy Państwa LGD jest gotowa na przyjęcie funkcji wdrożeniowych i płatniczych (weryfikacja formalna i merytoryczna wniosków, zawieranie umów, wystawianie zleceń płatności, kontrole, pełna akredytacja, konsekwencje wynikające z niekwalifikowalności poniesionych przez Beneficjentów wydatków – np. zwrot wydatku ze środków własnych LGD w przypadku błędu LGD)? </w:t>
      </w:r>
    </w:p>
    <w:p>
      <w:pPr>
        <w:pStyle w:val="Normal"/>
        <w:jc w:val="both"/>
        <w:rPr/>
      </w:pPr>
      <w:r>
        <w:rPr/>
        <w:t>(odpowiedź wraz z uzasadnieni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) Czy podejście Leader jest skutecznym narzędziem rozwoju obszarów wiejskich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5) Czy państwa LGD korzysta z innych form finansowania zewnętrznego (poza składkami członkowskimi oraz środkami PROW 2007-2013)? (proszę wymienić źródła i przybliżony procentowy udział w budżecie LG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6) Czy sektor publiczny jest zbyt silnie reprezentowany i dominuje w działalności Państwa LGD?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7)Czy podejście Leader powinno być wdrażane wyłącznie jako oś PROW czy szerzej -  </w:t>
        <w:br/>
        <w:t>z wykorzystaniem środków innych programów, pozostałych funduszy (jakich?) i dlaczego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8) Czy powinna być kontynuowana możliwość przyznania pomocy na operacje, które nie odpowiadają warunkom przyznania pomocy w ramach działań osi PROW, które realizują cele tych osi (małe projekty)?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9) Czy możliwość przyznawania pomocy o niskiej kwocie jest rozwiązaniem pożądanym?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0) Czy lepiej przeznaczyć te same środki na operacje o wyższej wartości?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Czy może Pan/Pani wskazać propozycje uproszczenia obecnego systemu wdrażania podejścia Leader (z uwzględnieniem obowiązującego prawa UE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2)Proszę wskazać przykłady rozwiązań w zakresie wdrażania podejścia Leader stosowane w innych krajach członkowskich, które warto zastosować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3)Jaka powinna być rola LGD na obszarach wiejskich? Odpowiedź wraz z uzasadni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Mówiąc o obszarach wiejskich w osi Leader mamy na myśli najszerszą stosowaną w UE definicję tj. obszar gmin wiejskich, gmin miejsko-wiejskich z miastami do 20 tys. mieszkańców oraz gmin miejskich do 5 tys. mieszkańców. W pozostałych osiach PROW jest to obszar gmin wiejskich, gmin miejsko-wiejskich z miastami do 5 tys. mieszkańców oraz gmin miejskich do 5 tys. mieszkańców</w:t>
      </w:r>
    </w:p>
    <w:p>
      <w:pPr>
        <w:pStyle w:val="Normal"/>
        <w:jc w:val="both"/>
        <w:rPr/>
      </w:pPr>
      <w:r>
        <w:rPr/>
        <w:t xml:space="preserve">24) Czy obecnie obowiązująca definicja rozwoju obszarów wiejskich (w osi 4 Leader)  jest odpowiednia?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25) Czy określone obszary powinny zostać do definicji obszarów wiejskich włączone lub z niej usunięte? 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Proszę o uzasadnienie wraz ze wskazaniem obszaru, który powinien zostać włączony lub wyłączony </w:t>
        <w:br/>
        <w:t xml:space="preserve">z definicji. 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6) Czy podejście Leader przynosi zakładaną wartość  dodaną? Odpowiedź wraz z uzasadnieniem.</w:t>
      </w:r>
    </w:p>
    <w:p>
      <w:pPr>
        <w:pStyle w:val="Normal"/>
        <w:jc w:val="both"/>
        <w:rPr/>
      </w:pPr>
      <w:r>
        <w:rPr/>
        <w:t>(Wartość dodana: korzyści wynikające ze stosowania podejścia Leader, takie jak lepsze określenie lokalnych potrzeb i rozwiązań, większe zaangażowanie lokalnych zainteresowanych stron oraz większe możliwości wprowadzenia innowacyjnych rozwiązań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7) Czy LSR powin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yć tylko ogólnym planem - koncepcją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wierać konkretne rozwiązania problemów wynikających z analizy SWOT?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wiem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8) Czy Pana/Pani  LGD chciałoby ogłaszać konkursy ukierunkowane na realizację konkretnych przedsięwzięć z LSR (obejmujące swoim zakresem kilka działań PROW)?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9) Jaki jest najefektywniejszy system finansowania operacji i dlaczego?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gra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 i zaliczkowanie (jaki procent?)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ny (jaki?) …………………………………………………………………………………………………………………….........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30) Co ogranicza działalność LGD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nans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dmiar obowiązków związanych z prowadzeniem bieżącej działalności LGD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krajowe (jakie przepisy?)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UE (jakie przepisy?)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e (jakie?) ……………………………………………………………………………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5:00Z</dcterms:created>
  <dc:creator>Twoja nazwa użytkownika</dc:creator>
  <dc:description/>
  <cp:keywords/>
  <dc:language>en-US</dc:language>
  <cp:lastModifiedBy> </cp:lastModifiedBy>
  <cp:lastPrinted>2011-02-21T12:57:00Z</cp:lastPrinted>
  <dcterms:modified xsi:type="dcterms:W3CDTF">2011-03-25T13:25:00Z</dcterms:modified>
  <cp:revision>2</cp:revision>
  <dc:subject/>
  <dc:title>Ankieta dotycząca podejścia Leader w PROW 2007-2013 oraz nowym okresie programowania na lata 2014-2020</dc:title>
</cp:coreProperties>
</file>