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WYJAZDU DO WŁO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zas trwania:</w:t>
      </w:r>
      <w:r>
        <w:rPr>
          <w:bCs/>
          <w:sz w:val="22"/>
          <w:szCs w:val="22"/>
        </w:rPr>
        <w:t xml:space="preserve"> 6 dni, 21/09/2011r. – 26/09/2011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9.2011r. środa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biórka na parkingu na Al. Unii Lubelskiej w Lublinie godz. 4.30. Wyjazd na lotnisko do Warszawy o godz. 5.00. Przelot na trasie Warszawa – Mediolan. Przejazd do hotelu. Obiad na trasie. Zakwaterowanie w hotelu. Kolacja. Nocleg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09.2011r. czwartek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. Wizyta w instytucji zajmującej się promocją żywności wysokiej jakości – spotkanie </w:t>
        <w:br/>
        <w:t xml:space="preserve">z przedstawicielami. Wizyta w gospodarstwie agroturystyczno – ekologicznym Obiad. Przejazd do hotelu. Kolacja. Nocleg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.09.2011r. piątek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. Wizyta na lokalnym targowisku z produktami rolniczymi – przykład sprzedaży bezpośredniej. Wizyta w winiarni. Obiad. Wizyta w lokalnym zakładzie – prezentacja sprzedaży bezpośredniej. Kolacja. Nocleg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9.2011r. sobota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Śniadanie. Wizyta w lokalnym zakładzie – prezentacja sprzedaży bezpośredniej Obiad. Wizyta w kolejnym gospodarstwie agroturystyczno – ekologicznym wytwarzającym produkt lokalny. Kolacja. Nocleg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09.2011r. niedziela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niadanie. Wizyta w gospodarstwie agroturystyczno – ekologicznym. Obiad. Wizyta w winiarni. Kolacja. Nocleg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2" w:hRule="atLeast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TextBody"/>
              <w:tabs>
                <w:tab w:val="clear" w:pos="709"/>
                <w:tab w:val="left" w:pos="4860" w:leader="none"/>
              </w:tabs>
              <w:snapToGrid w:val="false"/>
              <w:spacing w:before="120" w:after="120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.09.2011r. poniedział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niadanie . Wykwaterowanie z hotelu. Zwiedzanie Winiarni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iad. Przelot na trasie Mediolan – Warszawa. Kolacja na trasie Warszawa – Lublin. Przyjazd do Lublina w godzinach wieczornych. </w:t>
      </w:r>
    </w:p>
    <w:p>
      <w:pPr>
        <w:pStyle w:val="Odstavecseseznamem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vanish/>
        </w:rPr>
      </w:pP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789430" cy="628650"/>
            <wp:effectExtent l="0" t="0" r="0" b="0"/>
            <wp:docPr id="1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68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Agencja Rozwoju Lokalnego Sp. z o.o. </w:t>
    </w:r>
  </w:p>
  <w:p>
    <w:pPr>
      <w:pStyle w:val="Foo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 xml:space="preserve">20-111 Lublin, Rynek 7 </w:t>
    </w:r>
  </w:p>
  <w:p>
    <w:pPr>
      <w:pStyle w:val="Foo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>Tel. /Fax.: 815323357</w:t>
    </w:r>
  </w:p>
  <w:p>
    <w:pPr>
      <w:pStyle w:val="Footer"/>
      <w:rPr>
        <w:b/>
        <w:b/>
        <w:bCs/>
        <w:sz w:val="18"/>
        <w:szCs w:val="18"/>
        <w:lang w:val="de-DE"/>
      </w:rPr>
    </w:pPr>
    <w:r>
      <w:rPr>
        <w:b/>
        <w:bCs/>
        <w:sz w:val="18"/>
        <w:szCs w:val="18"/>
        <w:lang w:val="de-DE"/>
      </w:rPr>
      <w:t>www.arl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27940</wp:posOffset>
          </wp:positionV>
          <wp:extent cx="6079490" cy="9893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949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>
        <w:rFonts w:ascii="Times New Roman" w:hAnsi="Times New Roman" w:cs="Times New Roman"/>
        <w:b/>
        <w:b/>
        <w:bCs/>
        <w:sz w:val="20"/>
        <w:szCs w:val="20"/>
        <w:lang w:val="zxx"/>
      </w:rPr>
    </w:pPr>
    <w:r>
      <w:rPr>
        <w:rFonts w:cs="Times New Roman"/>
        <w:b/>
        <w:bCs/>
        <w:sz w:val="20"/>
        <w:szCs w:val="20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outlineLvl w:val="0"/>
    </w:pPr>
    <w:rPr>
      <w:rFonts w:eastAsia="Lucida Sans Unicode" w:cs="Tahom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2"/>
    <w:rPr>
      <w:color w:val="800080"/>
      <w:u w:val="single"/>
    </w:rPr>
  </w:style>
  <w:style w:type="character" w:styleId="Nagwek2Znak">
    <w:name w:val="Nagłówek 2 Znak"/>
    <w:basedOn w:val="Domylnaczcionkaakapitu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autoSpaceDE w:val="true"/>
    </w:pPr>
    <w:rPr>
      <w:rFonts w:eastAsia="Lucida Sans Unicode" w:cs="Tahoma"/>
      <w:b/>
      <w:bCs/>
      <w:kern w:val="2"/>
      <w:sz w:val="32"/>
      <w:szCs w:val="36"/>
    </w:rPr>
  </w:style>
  <w:style w:type="paragraph" w:styleId="Odstavecseseznamem">
    <w:name w:val="Odstavec se seznamem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.wzp.pl/prow/ksow/krajowa_siec_obszarow_wiejskich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5:00Z</dcterms:created>
  <dc:creator>Lech Mazurek</dc:creator>
  <dc:description/>
  <cp:keywords/>
  <dc:language>en-US</dc:language>
  <cp:lastModifiedBy> </cp:lastModifiedBy>
  <cp:lastPrinted>2011-09-13T13:43:00Z</cp:lastPrinted>
  <dcterms:modified xsi:type="dcterms:W3CDTF">2011-09-16T06:45:00Z</dcterms:modified>
  <cp:revision>2</cp:revision>
  <dc:subject/>
  <dc:title>Program kursu:</dc:title>
</cp:coreProperties>
</file>