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YJAZDU DO PORTUGALII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zas trwania:</w:t>
      </w:r>
      <w:r>
        <w:rPr>
          <w:bCs/>
          <w:sz w:val="22"/>
          <w:szCs w:val="22"/>
        </w:rPr>
        <w:t xml:space="preserve"> 6 dni, 21/10/2011r. – 26/10/2011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10.2011r. PIĄTEK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Zbiórka na parkingu, Plac Zamkowy  w Lublinie godz. 7.30. Wyjazd na lotnisko do Warszawy o godz. 8.00. Obiad. Przelot na trasie Warszawa – Lizbona. Przejazd do hotelu.  Zakwaterowanie w hotelu. Kolacja. Nocleg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10.2011r. SOBOTA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adanie. Wizyta na Targu Livramento w miejscowości Setubal – przykład sprzedaży bezpośredniej Spotkanie z koordynatorem działu Hali Targowej/ Obiad. Wizyta na unikalnej „Farmie Ostryg” / Spotkanie z Głównym Inżynierem Rolnictwa farmy , degustacja produktów. Przejazd do hotelu. Kolacja. Nocleg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10.2011r. NIEDZIELA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adanie. Wizyta w najstarszej winiarni regionu. Spotkanie z przedstawicielami rodziny. Poznanie działalności związanej z przetwórstwem owoców. Odwiedziny historycznych budynków oraz obejrzenie jednej z pół – przemysłowych linii butelkowania wina z końca IX wieku.  Kolacja. Nocleg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10.2011r. PONIEDZIAŁEK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Śniadanie. Wizyta w Towarzystwie handlowym Porto i historycznym budynku pierwszej portugalskiej giełdy./ seminarium dot. funkcjonowania przedsiębiorstw zajmujących się przetwórstwem owoców i warzyw oraz przedstawienie realiów sektora w świetle obecnej sytuacji gospodarczej Portugalii. Spotkanie z władzami regionu Północnego. Piwnice win PORTO/ zwiedzanie i prezentacje działalności przez gospodarzy. Kolacja. </w:t>
      </w:r>
      <w:r>
        <w:rPr/>
        <w:t>Nocleg.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10.2011r.WTOREK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adanie. Wizyta w Północnym Centrum Logistycznym MAP. Spotkanie z dyrektorem działu Owocowo – Warzywnego. Wykład na temat trudności i ułatwień w obrocie świeżymi towarami w Portugalii. Przejazd przez rolnicze tereny środkowej Portugalii i spotkanie w zakładzie przetwórstwa owocowego – przykład sprzedaży bezpośredniej. Dodatkowe spotkanie z lokalnym producentem warzyw i owoców rzadkich w Polsce: Amarillo, marakuja, gujawa, pigwa, awokado, persy mony itp.  Obiad. Kolacja. Nocleg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9.2011r. ŚRO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niadanie . Wykwaterowanie z hotelu. Przejazd w stronę Lizbony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iad. Spotkanie w Instituto Superior de Agronomia (Wyższa Szkoła Agronomiczna w Lizbonie) – wykład nt. przyszłości rolnictwa w Portugalii. Przelot na trasie Lizbona – Warszawa. Kolacja na trasie Warszawa – Lublin. Przyjazd do Lublina w godzinach nocnych (około godziny 3.00)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0940" cy="408940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vanish/>
        </w:rPr>
      </w:pPr>
      <w:r>
        <w:rPr/>
        <w:t xml:space="preserve"> 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68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Agencja Rozwoju Lokalnego Sp. z o.o. </w:t>
    </w:r>
  </w:p>
  <w:p>
    <w:pPr>
      <w:pStyle w:val="Foo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  <w:t xml:space="preserve">20-111 Lublin, Rynek 7 </w:t>
    </w:r>
  </w:p>
  <w:p>
    <w:pPr>
      <w:pStyle w:val="Foo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  <w:t>Tel. /Fax.: 815323357</w:t>
    </w:r>
  </w:p>
  <w:p>
    <w:pPr>
      <w:pStyle w:val="Foo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  <w:t>www.arl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27940</wp:posOffset>
          </wp:positionV>
          <wp:extent cx="6079490" cy="9893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>
        <w:rFonts w:ascii="Times New Roman" w:hAnsi="Times New Roman" w:cs="Times New Roman"/>
        <w:b/>
        <w:b/>
        <w:bCs/>
        <w:sz w:val="20"/>
        <w:szCs w:val="20"/>
        <w:lang w:val="zxx"/>
      </w:rPr>
    </w:pPr>
    <w:r>
      <w:rPr>
        <w:rFonts w:cs="Times New Roman"/>
        <w:b/>
        <w:bCs/>
        <w:sz w:val="20"/>
        <w:szCs w:val="20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outlineLvl w:val="0"/>
    </w:pPr>
    <w:rPr>
      <w:rFonts w:eastAsia="Lucida Sans Unicode" w:cs="Tahom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2Znak">
    <w:name w:val="Nagłówek 2 Znak"/>
    <w:basedOn w:val="Domylnaczcionkaakapitu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autoSpaceDE w:val="true"/>
    </w:pPr>
    <w:rPr>
      <w:rFonts w:eastAsia="Lucida Sans Unicode" w:cs="Tahoma"/>
      <w:b/>
      <w:bCs/>
      <w:kern w:val="2"/>
      <w:sz w:val="32"/>
      <w:szCs w:val="36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.wzp.pl/prow/ksow/krajowa_siec_obszarow_wiejskich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0:00Z</dcterms:created>
  <dc:creator>Lech Mazurek</dc:creator>
  <dc:description/>
  <cp:keywords/>
  <dc:language>en-US</dc:language>
  <cp:lastModifiedBy> </cp:lastModifiedBy>
  <cp:lastPrinted>2011-09-13T13:43:00Z</cp:lastPrinted>
  <dcterms:modified xsi:type="dcterms:W3CDTF">2011-10-12T07:40:00Z</dcterms:modified>
  <cp:revision>2</cp:revision>
  <dc:subject/>
  <dc:title>Program kursu:</dc:title>
</cp:coreProperties>
</file>