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konkursu „Przyjazna Wieś” na najlepszy projekt w zakresie infrastruktury zrealizowany na terenach wiejskich przy wsparciu środków unij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em Konkursu jest Krajowa Sieć Obszarów Wiej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jest realizowany w dwóch etapach: regionalnym i ogólnopolski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tap regionalny przeprowadzą sekretariaty regionalne KSOW lub podmioty wyłonione </w:t>
        <w:br/>
        <w:t>w trybie przepisów o zamówieniach publicznych, którym zarządy województw  powierzą wykonywanie tych zadań na podstawie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tap ogólnopolski zostanie  przeprowadzony przez Fundację Programów Pomocy dla Rolnictwa FAPA z siedzibą w Warszawie, ul. Wspólna 30 na zlecenie Sekretariatu Centralnego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kurs może być realizowany w podziale na kategor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wo zgłaszania projektów do Konkursu przysługuje beneficjentom projektów </w:t>
        <w:br/>
        <w:t xml:space="preserve">o charakterze infrastrukturalnym, zrealizowanych na obszarach wiejskich                                 i współfinansowanych z poakcesyjnych funduszy Unii Europejskiej, począwszy od dnia </w:t>
        <w:br/>
        <w:t xml:space="preserve">1 maja 2004 r. Warunkiem udziału w Konkursie jest zakończenie projektu przed upływem terminu składania formularzy zgłoszeniowych do I etapu konkursu, </w:t>
        <w:br/>
        <w:t xml:space="preserve">tj. zatwierdzenie sprawozdania końcow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Konkursie nie mogą brać udziału projekty, które zwyciężyły  w etapie regionalnym</w:t>
        <w:br/>
        <w:t xml:space="preserve">i zostały zgłoszone do etapu ogólnopolskiego w poprzednich edycjach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głoszenie o Konkursie zawierające w szczególności kategorie oraz miejsce i termin przyjmowania zgłoszeń wraz z regulaminem zostanie opublikowane na stronach internetowych 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głoszenie do Konkursu składa się na formularzu stanowiącym załącznik do niniejszego Regulaminu w miejscu i terminie wskazanym w ogłoszeniu o Konkursie. W przypadku projektów transregionalnych i transnarodowych o właściwości miejscowej zgłoszenia decyduje największy procentowy udział inwestycji na obszarze województ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terminie wpływu formularza zgłoszeniowego z załącznikami, do siedziby organizatora konkursu na etapie regionalnym decyduje data wpływ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dokumentacji projektowej powinien znajdować się właściwie wypełniony formularz zgłoszeniowy w wersji papierowej oraz w wersji elektronicznej (w formacie DOC) nagrany na płycie C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 etapu ogólnopolskiego zostaną zakwalifikowane projekty, które zajęły I miejsca </w:t>
        <w:br/>
        <w:t>w etapie regionalnym. Sekretariaty Regionalne KSOW przesyłają do Fundacji Programów Pomocy dla Rolnictwa FAPA wszystkie materiały, oryginały lub kopie potwierdzone za zgodność z oryginałem, dotyczące zwycięskiego projektu, podlegające ocenie konkursowej w każdej kategorii w terminie wskazanym w piśmie inicjującym Konkur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ureatów Konkursu wyłoni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 etapie regionalnym - Regionalne Komisje Konkursowe liczące do 7 osób w tym przedstawicieli urzędów marszałkowskich, podmiotów współpracujących z KSOW lub ekspertów niezależnych, powołanych przez Marszałków lub Zarząd poszczególnych województw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II etapie ogólnopolskim Centralna Komisja Konkursowa składająca się </w:t>
        <w:br/>
        <w:t>z przedstawicieli Ministra Rolnictwa i Rozwoju Wsi oraz podmiotów współpracujących z KSOW powołana przez Ministra Rolnictwa i Rozwoju Ws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ierwszym posiedzeniu każda komisja konkursowa przyjmie regulamin pracy oraz wybierze ze swojego grona przewodnicząceg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regionalnym konkursu komisje konkursowe dokonają wyboru projektów według kryteriów oceny określonych w niniejszym Regulaminie i przyznają po 3 nagrody rzeczowe lub finansowe w każdej kategorii: za zajęcie I, II i III miejsca w wysokości określonej przez sekretariaty regionalne KSOW. Nie dopuszcza się przyznania dwóch równorzędnych miejsc. W przypadku zgłoszenia dużej liczby projektów o bardzo wysokim poziomie, Regionalna Komisja Konkursowa może dodatkowo wyróżnić jeden projekt. Nagrodzone projekty zostaną opublikowane w bazie dobrych praktyk na stronie internetowej KSO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etapie ogólnopolskim komisja konkursowa dokona wyboru projektów według tych samych kryteriów oce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aureaci I, II i III miejsca w konkursie ogólnopolskim w każdej kategorii otrzymają statuetki lub puchar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głoszenie wyników konkursu ogólnopolskiego nastąpi podczas konferencji podsumowującej Konkurs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 przypadku powołania do składu komisji konkursowej przedstawiciela organizacji, </w:t>
        <w:br/>
        <w:t>z której zostanie zgłoszony projekt, następuje wyłączenie go ze składu komisji. Istnieje wówczas możliwość uzupełnienia składu komisji o kolejną osobę. Każdy członek komisji podpisuje deklarację bezstronności według wzoru stanowiącego załącznik do Regulaminu Prac Komisji Konkursow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e Konkursowe dokonają oceny punktowej zgłoszonych projektów według kryteriów przyporządkowanych do danej kategori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0" w:leader="none"/>
        </w:tabs>
        <w:ind w:left="1321" w:hanging="721"/>
        <w:jc w:val="both"/>
        <w:rPr/>
      </w:pPr>
      <w:r>
        <w:rPr/>
        <w:t xml:space="preserve"> </w:t>
      </w:r>
      <w:r>
        <w:rPr>
          <w:b/>
        </w:rPr>
        <w:t>infrastruktura techniczna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omysłowość, modelowość (wzorcowość) i innowacyjność wynikająca </w:t>
      </w:r>
    </w:p>
    <w:p>
      <w:pPr>
        <w:pStyle w:val="Normal"/>
        <w:ind w:left="601" w:hanging="0"/>
        <w:jc w:val="both"/>
        <w:rPr/>
      </w:pPr>
      <w:r>
        <w:rPr/>
        <w:t xml:space="preserve">    </w:t>
      </w:r>
      <w:r>
        <w:rPr/>
        <w:t>z zastosowanych przy realizacji technik: 0-20 pkt 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funkcjonalność i poziom wykorzystania po zakończeniu: 0 – 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rtnerstwo przy realizacji: 0 – 3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sięg (obszar realizacji) projektu: 0 – 10 pkt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żyteczność, dostępność dla osób niepełnosprawnych: 0-10 pkt.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wpływ na rozwój gospodarczy regionu,  w tym tworzenie nowych miejsc pracy: </w:t>
      </w:r>
    </w:p>
    <w:p>
      <w:pPr>
        <w:pStyle w:val="Normal"/>
        <w:ind w:left="601" w:hanging="0"/>
        <w:jc w:val="both"/>
        <w:rPr/>
      </w:pPr>
      <w:r>
        <w:rPr/>
        <w:t xml:space="preserve">   </w:t>
      </w:r>
      <w:r>
        <w:rPr/>
        <w:t>0-10 pk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pływ na politykę horyzontalną regionu, w szczególności w zakresie rozwoju obszarów wiejskich oraz ochrony środowiska: 0 - 10 pkt</w:t>
      </w:r>
    </w:p>
    <w:p>
      <w:pPr>
        <w:pStyle w:val="Normal"/>
        <w:ind w:left="601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ind w:left="2340" w:hanging="1740"/>
        <w:jc w:val="both"/>
        <w:rPr/>
      </w:pPr>
      <w:r>
        <w:rPr>
          <w:b/>
        </w:rPr>
        <w:t>infrastruktura społeczna :</w:t>
      </w:r>
    </w:p>
    <w:p>
      <w:pPr>
        <w:pStyle w:val="Normal"/>
        <w:ind w:left="600" w:hanging="0"/>
        <w:jc w:val="both"/>
        <w:rPr/>
      </w:pPr>
      <w:r>
        <w:rPr/>
        <w:t>1) polityka równości szans w realizacji projektu: 0 - 6 pkt</w:t>
      </w:r>
    </w:p>
    <w:p>
      <w:pPr>
        <w:pStyle w:val="Normal"/>
        <w:ind w:left="720" w:hanging="120"/>
        <w:jc w:val="both"/>
        <w:rPr/>
      </w:pPr>
      <w:r>
        <w:rPr/>
        <w:t>2)  użytkownicy powstałej infrastruktury: 0 - 12 pkt</w:t>
      </w:r>
    </w:p>
    <w:p>
      <w:pPr>
        <w:pStyle w:val="Normal"/>
        <w:ind w:left="600" w:hanging="0"/>
        <w:jc w:val="both"/>
        <w:rPr/>
      </w:pPr>
      <w:r>
        <w:rPr/>
        <w:t>3) podjęcie działań w projekcie niwelujących dyskryminację społeczną: 0 - 10 pkt</w:t>
      </w:r>
    </w:p>
    <w:p>
      <w:pPr>
        <w:pStyle w:val="Normal"/>
        <w:ind w:left="600" w:hanging="0"/>
        <w:jc w:val="both"/>
        <w:rPr/>
      </w:pPr>
      <w:r>
        <w:rPr/>
        <w:t>4) wpływ projektu na wzrost aktywności lokalnej przedsiębiorczości: 0 - 10 pkt</w:t>
      </w:r>
    </w:p>
    <w:p>
      <w:pPr>
        <w:pStyle w:val="Normal"/>
        <w:ind w:left="600" w:hanging="0"/>
        <w:jc w:val="both"/>
        <w:rPr/>
      </w:pPr>
      <w:r>
        <w:rPr/>
        <w:t>5) zastosowanie zasad partycypacyjnych na etapie przygotowywania projektu: 0 - 6 pkt</w:t>
      </w:r>
    </w:p>
    <w:p>
      <w:pPr>
        <w:pStyle w:val="Normal"/>
        <w:ind w:left="840" w:hanging="240"/>
        <w:jc w:val="both"/>
        <w:rPr/>
      </w:pPr>
      <w:r>
        <w:rPr/>
        <w:t xml:space="preserve">6) nawiązanie partnerstwa z organizacjami działającymi na rzecz integracji </w:t>
        <w:br/>
        <w:t>społecznej: 0 - 6 pkt</w:t>
      </w:r>
    </w:p>
    <w:p>
      <w:pPr>
        <w:pStyle w:val="Normal"/>
        <w:ind w:left="600" w:hanging="0"/>
        <w:jc w:val="both"/>
        <w:rPr/>
      </w:pPr>
      <w:r>
        <w:rPr/>
        <w:t>7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8) zaangażowanie innych osób niż wnioskodawca do realizacji projektu: 0 - 6 pkt</w:t>
      </w:r>
    </w:p>
    <w:p>
      <w:pPr>
        <w:pStyle w:val="Normal"/>
        <w:ind w:left="600" w:hanging="0"/>
        <w:jc w:val="both"/>
        <w:rPr/>
      </w:pPr>
      <w:r>
        <w:rPr/>
        <w:t>9) zatrudnienie osób bezrobotnych do realizacji projektu: 0 - 6 pkt</w:t>
      </w:r>
    </w:p>
    <w:p>
      <w:pPr>
        <w:pStyle w:val="Normal"/>
        <w:ind w:left="600" w:hanging="0"/>
        <w:jc w:val="both"/>
        <w:rPr/>
      </w:pPr>
      <w:r>
        <w:rPr/>
        <w:t>10) powstanie nowych miejsc pracy dzięki realizacji projektu: 0 - 5 pkt</w:t>
      </w:r>
    </w:p>
    <w:p>
      <w:pPr>
        <w:pStyle w:val="Normal"/>
        <w:ind w:left="600" w:hanging="0"/>
        <w:jc w:val="both"/>
        <w:rPr/>
      </w:pPr>
      <w:r>
        <w:rPr/>
        <w:t>11) uwzględnienie działań równościowych w promocji projektu: 0 - 6 pkt</w:t>
      </w:r>
    </w:p>
    <w:p>
      <w:pPr>
        <w:pStyle w:val="Normal"/>
        <w:ind w:left="600" w:hanging="0"/>
        <w:jc w:val="both"/>
        <w:rPr/>
      </w:pPr>
      <w:r>
        <w:rPr/>
        <w:t>12) wpływ projektu na wzrost aktywności społeczności lokalnej: 0 - 6 pkt</w:t>
      </w:r>
    </w:p>
    <w:p>
      <w:pPr>
        <w:pStyle w:val="Normal"/>
        <w:ind w:left="600" w:hanging="0"/>
        <w:jc w:val="both"/>
        <w:rPr/>
      </w:pPr>
      <w:r>
        <w:rPr/>
        <w:t>13) przygotowanie projektu wg zasad empowermentu: 0 - 5 pkt</w:t>
      </w:r>
    </w:p>
    <w:p>
      <w:pPr>
        <w:pStyle w:val="Normal"/>
        <w:ind w:left="600" w:hanging="0"/>
        <w:jc w:val="both"/>
        <w:rPr/>
      </w:pPr>
      <w:r>
        <w:rPr/>
        <w:t>14)</w:t>
      </w:r>
      <w:r>
        <w:rPr>
          <w:b/>
        </w:rPr>
        <w:t xml:space="preserve"> </w:t>
      </w:r>
      <w:r>
        <w:rPr/>
        <w:t>zastosowanie innowacji społecznych w projekcie: 0 - 6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840" w:hanging="240"/>
        <w:jc w:val="both"/>
        <w:rPr>
          <w:b/>
          <w:b/>
        </w:rPr>
      </w:pPr>
      <w:r>
        <w:rPr>
          <w:b/>
        </w:rPr>
        <w:t>infrastruktura ekologiczna:</w:t>
      </w:r>
    </w:p>
    <w:p>
      <w:pPr>
        <w:pStyle w:val="Normal"/>
        <w:ind w:left="600" w:hanging="0"/>
        <w:jc w:val="both"/>
        <w:rPr/>
      </w:pPr>
      <w:r>
        <w:rPr/>
        <w:t>1) realizacja projektu zgodnie z zasadami rozwoju zrównoważonego: 0 - 10 pkt</w:t>
      </w:r>
    </w:p>
    <w:p>
      <w:pPr>
        <w:pStyle w:val="Normal"/>
        <w:ind w:left="600" w:hanging="0"/>
        <w:jc w:val="both"/>
        <w:rPr/>
      </w:pPr>
      <w:r>
        <w:rPr/>
        <w:t xml:space="preserve">2) partnerstwo w projekcie z organizacjami prowadzącymi działania proekologiczne: </w:t>
        <w:br/>
        <w:t xml:space="preserve">     0 - 6 pkt</w:t>
      </w:r>
    </w:p>
    <w:p>
      <w:pPr>
        <w:pStyle w:val="Normal"/>
        <w:ind w:left="600" w:hanging="0"/>
        <w:jc w:val="both"/>
        <w:rPr/>
      </w:pPr>
      <w:r>
        <w:rPr/>
        <w:t>3) ekoinnowacyjność projektu: 0 - 10 pkt</w:t>
      </w:r>
    </w:p>
    <w:p>
      <w:pPr>
        <w:pStyle w:val="Normal"/>
        <w:ind w:left="600" w:hanging="0"/>
        <w:jc w:val="both"/>
        <w:rPr/>
      </w:pPr>
      <w:r>
        <w:rPr/>
        <w:t xml:space="preserve">4) zgodność projektu z dokumentami JST lub Lokalnymi Strategiami Rozwoju dla   </w:t>
      </w:r>
    </w:p>
    <w:p>
      <w:pPr>
        <w:pStyle w:val="Normal"/>
        <w:ind w:left="600" w:hanging="0"/>
        <w:jc w:val="both"/>
        <w:rPr/>
      </w:pPr>
      <w:r>
        <w:rPr/>
        <w:t xml:space="preserve">    </w:t>
      </w:r>
      <w:r>
        <w:rPr/>
        <w:t>LGD: 0 - 8 pkt</w:t>
      </w:r>
    </w:p>
    <w:p>
      <w:pPr>
        <w:pStyle w:val="Normal"/>
        <w:ind w:left="600" w:hanging="0"/>
        <w:jc w:val="both"/>
        <w:rPr/>
      </w:pPr>
      <w:r>
        <w:rPr/>
        <w:t>5) udział społeczeństwa w planowaniu projektu: 0 - 6 pkt</w:t>
      </w:r>
    </w:p>
    <w:p>
      <w:pPr>
        <w:pStyle w:val="Normal"/>
        <w:ind w:left="600" w:hanging="0"/>
        <w:jc w:val="both"/>
        <w:rPr/>
      </w:pPr>
      <w:r>
        <w:rPr/>
        <w:t>6) zasięg (obszar realizacji) projektu: 0 - 10 pkt</w:t>
      </w:r>
    </w:p>
    <w:p>
      <w:pPr>
        <w:pStyle w:val="Normal"/>
        <w:ind w:left="600" w:hanging="0"/>
        <w:jc w:val="both"/>
        <w:rPr/>
      </w:pPr>
      <w:r>
        <w:rPr/>
        <w:t>7) wpływ realizacji projektu na prośrodowiskowe zmiany w strukturze lokalnej przedsiębiorczości: 0 - 10 pkt</w:t>
      </w:r>
    </w:p>
    <w:p>
      <w:pPr>
        <w:pStyle w:val="Normal"/>
        <w:ind w:left="600" w:hanging="0"/>
        <w:jc w:val="both"/>
        <w:rPr/>
      </w:pPr>
      <w:r>
        <w:rPr/>
        <w:t>8) wpływ realizacji projektu na poprawę stanu środowiska naturalnego: 0 – 15 pkt</w:t>
      </w:r>
    </w:p>
    <w:p>
      <w:pPr>
        <w:pStyle w:val="Normal"/>
        <w:ind w:left="600" w:hanging="0"/>
        <w:jc w:val="both"/>
        <w:rPr/>
      </w:pPr>
      <w:r>
        <w:rPr/>
        <w:t>9) wykorzystanie odnawialnych źródeł energii w powstałej infrastrukturze: 0 - 10 pkt</w:t>
      </w:r>
    </w:p>
    <w:p>
      <w:pPr>
        <w:pStyle w:val="Normal"/>
        <w:ind w:left="600" w:hanging="0"/>
        <w:jc w:val="both"/>
        <w:rPr/>
      </w:pPr>
      <w:r>
        <w:rPr/>
        <w:t xml:space="preserve">10) podjęcie w projekcie działań edukacyjnych związanych z ochroną środowiska: </w:t>
      </w:r>
    </w:p>
    <w:p>
      <w:pPr>
        <w:pStyle w:val="Normal"/>
        <w:ind w:left="600" w:hanging="0"/>
        <w:jc w:val="both"/>
        <w:rPr/>
      </w:pPr>
      <w:r>
        <w:rPr/>
        <w:t>0 - 5 pkt</w:t>
      </w:r>
    </w:p>
    <w:p>
      <w:pPr>
        <w:pStyle w:val="Normal"/>
        <w:ind w:left="600" w:hanging="0"/>
        <w:jc w:val="both"/>
        <w:rPr/>
      </w:pPr>
      <w:r>
        <w:rPr/>
        <w:t>11) powiązanie projektu z innymi działaniami (kompleksowość projektu): 0 - 10 pkt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yzje Komisji Konkursowych wymagają uzasadnienia i podpisu wszystkich jej członków, są ostateczne i nie podlegają zaskarż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niki Konkursu zostaną opublikowane na stronach internetowych Krajowej Sieci Obszarów Wiejskich, Ministerstwa Rolnictwa i Rozwoju Wsi, Ministerstwa Rozwoju Regionalnego, Fundacji Programów Pomocy dla Rolnictwa FAPA i urzędów marszałkowski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i podmioty przeprowadzające Konkurs nie zwracają nadesłanych materia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aszający ponosi koszty związane z przygotowaniem i dostarczeniem materiałów do etapu regionalnego konkurs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ator nie ponosi odpowiedzialności za zaginięcie lub uszkodzenie materiałów  podczas transportu lub przekazu poczt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ator zastrzega sobie prawo do przetwarzania i udostępniania informacji, które </w:t>
        <w:br/>
        <w:t xml:space="preserve">są przedmiotem Konkursu w celu jego realizacji i promo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pisanie formularza zgłoszeniowego jest jednoznaczne z zaakceptowaniem Regulaminu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e złożone na nieprawidłowym formularzu, bez wymaganych załączników, </w:t>
        <w:br/>
        <w:t xml:space="preserve">nie podpisane przez osoby uprawnione do reprezentowania zgłaszającego lub </w:t>
        <w:br/>
        <w:t>ich pełnomocników nie będzie brało udziału w konku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0"/>
        </w:tabs>
        <w:ind w:left="827" w:hanging="22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828"/>
        </w:tabs>
        <w:ind w:left="998" w:hanging="397"/>
      </w:pPr>
      <w:rPr/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27:00Z</dcterms:created>
  <dc:creator>beata szybińska</dc:creator>
  <dc:description/>
  <cp:keywords/>
  <dc:language>en-US</dc:language>
  <cp:lastModifiedBy> </cp:lastModifiedBy>
  <cp:lastPrinted>2011-06-27T11:15:00Z</cp:lastPrinted>
  <dcterms:modified xsi:type="dcterms:W3CDTF">2011-07-29T13:27:00Z</dcterms:modified>
  <cp:revision>2</cp:revision>
  <dc:subject/>
  <dc:title>REGULAMIN</dc:title>
</cp:coreProperties>
</file>