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28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79145" cy="771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438400" cy="99695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409700" cy="9804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Verdana" w:ascii="Verdana" w:hAnsi="Verdana"/>
          <w:b/>
          <w:bCs/>
          <w:color w:val="0000FF"/>
          <w:sz w:val="15"/>
          <w:szCs w:val="15"/>
        </w:rPr>
        <w:drawing>
          <wp:inline distT="0" distB="0" distL="0" distR="0">
            <wp:extent cx="1285875" cy="1295400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ROGRAM KONFERENCJI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SZTAŁCENIE USTAWICZNE NA OBSZARACH WIEJSKI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ermin: 19 październik 2010 r., godz. 10.00-16.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: Centrum Kongresowe Uniwersytetu Przyrodniczego w Lubli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odz. 9.00-10.00 Rejestracja uczestników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79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-10.1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oczyste otwarcie konferencji i powitanie gośc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5-10.4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Kształcenie ustawiczne – potrzeba współczesności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 hab., prof. nadzw. Ryszard Bera, Wydział Pedagogiki i Psychologii UMC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5-11.1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System kształcenia ustawicznego w Polsce ze szczególnym uwzględnieniem terenów wiejskich, oferta edukacyjna region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mgr Krzysztof Paluch, Kuratorium Oświaty w Lublinie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.15 –11.4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</w:rPr>
              <w:t xml:space="preserve">Edukacja dorosłych wobec wyzwań rynku pracy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gr Tomasz Piecak, Lubelska Wojewódzka Komenda Ochotniczych Hufców Prac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45-12.0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na kawę, herbatę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-12.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szary wiejskie na Lubelszczyźnie w świetle dokumentów strategicznych województw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 Przemysław Zaleski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partament Koordynacji Projektów Europejskich Urzędu Marszałkowskiego Województwa Lubelskiego w Lublini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13.0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learning – kształcenie na odległość na terenach wiejskich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 Magdalena Jasińska, Uniwersyteckie Centrum Zdalnego Nauczania i Kursów Otwartych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-13.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Aktywna wieś - szansą przeciwdziałania bezrobociu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f. dr hab. Bogusław Sawicki, Uniwersytet Przyrodniczy w Lublini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0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14.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re praktyki w kształceniu mieszkańców wsi na przykładzie LOD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Dr Tadeusz  Solarski, Lubelski Ośrodek Doradztwa Rolniczego w Końskowol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30-15.0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anse i zagrożenia w rozwoju studiów podyplomowych UP w Lublinie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 Magdalena Krauze, Uniwersytet Przyrodniczy w Lublini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5.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tra Kształcenia Ustawicznego i Praktycznego  jako ośrodki rozwoju lokalnego na przykładzie CKP w Pszczelej Wol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gr Bożena Stępień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entrum Kształcenia Praktycznego w Pszczelej Wol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30-16.0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aliza perspektyw w rozwoju kształcenia ustawicznego na obszarach wiejskich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gr Andrzej Ryl, Fundacja Rozwoju Lubelszczyzn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yskusja i zakończenie konferencj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datkowo w Sali Konferencyjnej Centrum Sportowo - Rekreacyjnego UP w Lublinie odbędą się 2 Panele dyskusyj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/>
          <w:color w:val="000000"/>
        </w:rPr>
        <w:t xml:space="preserve">Świadomość mieszkańców, a rozwój przedsiębiorczości na wsi </w:t>
      </w:r>
      <w:r>
        <w:rPr>
          <w:color w:val="000000"/>
        </w:rPr>
        <w:t>(10.00-13.00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>
          <w:b/>
          <w:color w:val="000000"/>
        </w:rPr>
        <w:t>Inicjatywy mieszkańców wsi - szansą na rozwój obszarów wiejskich</w:t>
      </w:r>
      <w:r>
        <w:rPr>
          <w:b/>
        </w:rPr>
        <w:t xml:space="preserve"> </w:t>
      </w:r>
      <w:r>
        <w:rPr/>
        <w:t>(13.00-16.0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Udział w konferencji jest bezpłatny 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www.ksow.pl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www.cku.up.lublin.p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jekt współfinansowany ze środków Unii Europejskiej w ramach Pomocy Technicznej Programu Rozwoju Obszarów Wiejskich na lata 2007-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ar.lublin.pl/" TargetMode="External"/><Relationship Id="rId8" Type="http://schemas.openxmlformats.org/officeDocument/2006/relationships/hyperlink" Target="http://www.ksow.pl/" TargetMode="External"/><Relationship Id="rId9" Type="http://schemas.openxmlformats.org/officeDocument/2006/relationships/hyperlink" Target="http://www.cku.up.lublin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4:00Z</dcterms:created>
  <dc:creator>Reszka</dc:creator>
  <dc:description/>
  <cp:keywords/>
  <dc:language>en-US</dc:language>
  <cp:lastModifiedBy> </cp:lastModifiedBy>
  <cp:lastPrinted>2010-09-29T08:57:00Z</cp:lastPrinted>
  <dcterms:modified xsi:type="dcterms:W3CDTF">2010-10-14T07:24:00Z</dcterms:modified>
  <cp:revision>2</cp:revision>
  <dc:subject/>
  <dc:title>RAMOWY PROGRAM KONFERENCJI:</dc:title>
</cp:coreProperties>
</file>