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1"/>
      <w:bookmarkStart w:id="1" w:name="OLE_LINK1"/>
    </w:p>
    <w:p>
      <w:pPr>
        <w:pStyle w:val="Heading1"/>
        <w:spacing w:lineRule="auto" w:line="360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1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Plan działani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kretariatu Regionalnego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ajowej Sieci Obszarów Wiejskich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jewództwa Lubelskiego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lata 2012-2013</w:t>
      </w:r>
    </w:p>
    <w:p>
      <w:pPr>
        <w:pStyle w:val="Normal"/>
        <w:spacing w:lineRule="auto" w:line="36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1"/>
        <w:spacing w:lineRule="auto" w:line="360"/>
        <w:ind w:left="0" w:hanging="0"/>
        <w:jc w:val="center"/>
        <w:rPr/>
      </w:pPr>
      <w:r>
        <w:rPr/>
        <w:t>sierpień 2011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360" w:hanging="720"/>
        <w:jc w:val="both"/>
        <w:rPr/>
      </w:pPr>
      <w:r>
        <w:rPr/>
        <w:t>Wprowadzenie</w:t>
      </w:r>
      <w:r>
        <w:rPr>
          <w:bCs/>
          <w:spacing w:val="-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0" w:hanging="720"/>
        <w:jc w:val="both"/>
        <w:rPr>
          <w:bCs/>
          <w:spacing w:val="-2"/>
        </w:rPr>
      </w:pPr>
      <w:r>
        <w:rPr>
          <w:bCs/>
          <w:spacing w:val="-2"/>
        </w:rPr>
        <w:t>Struktura Planu Działania Krajowej Sieci Obszarów Wiejskich (KSOW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720"/>
        <w:jc w:val="both"/>
        <w:rPr>
          <w:bCs/>
        </w:rPr>
      </w:pPr>
      <w:r>
        <w:rPr>
          <w:bCs/>
          <w:spacing w:val="-2"/>
        </w:rPr>
        <w:t xml:space="preserve">Struktura organizacyjna Sekretariatu Regionalnego KSOW w Województwie Lubelskim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720"/>
        <w:jc w:val="both"/>
        <w:rPr>
          <w:bCs/>
        </w:rPr>
      </w:pPr>
      <w:r>
        <w:rPr>
          <w:bCs/>
          <w:spacing w:val="-2"/>
        </w:rPr>
        <w:t>Podmioty należące do Krajowej Sieci Obszarów Wiejskich (KSOW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720"/>
        <w:jc w:val="both"/>
        <w:rPr>
          <w:bCs/>
        </w:rPr>
      </w:pPr>
      <w:r>
        <w:rPr>
          <w:bCs/>
          <w:spacing w:val="-2"/>
        </w:rPr>
        <w:t>Cele Krajowej Sieci Obszarów Wiejskich, określone w Programie Rozwoju Obszarów Wiejskich na lata 2007-20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720"/>
        <w:jc w:val="both"/>
        <w:rPr>
          <w:bCs/>
        </w:rPr>
      </w:pPr>
      <w:r>
        <w:rPr>
          <w:bCs/>
          <w:spacing w:val="-2"/>
        </w:rPr>
        <w:t>Monitorowanie i ocena KSO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720"/>
        <w:jc w:val="both"/>
        <w:rPr>
          <w:bCs/>
          <w:spacing w:val="-2"/>
        </w:rPr>
      </w:pPr>
      <w:r>
        <w:rPr>
          <w:bCs/>
          <w:spacing w:val="-2"/>
        </w:rPr>
        <w:t>Priorytety Krajowej Sieci Obszarów Wiejskich na lata 2012 -20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720"/>
        <w:jc w:val="both"/>
        <w:rPr>
          <w:bCs/>
        </w:rPr>
      </w:pPr>
      <w:r>
        <w:rPr>
          <w:bCs/>
        </w:rPr>
        <w:t>Plan Działania Sekretariatu Regionalnego KSOW w Województwie Lubelski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633"/>
        <w:jc w:val="both"/>
        <w:rPr/>
      </w:pPr>
      <w:r>
        <w:rPr/>
        <w:t>Obowiązkowe części Planu Działania SR KSOW w Województwie Lubelskim na lata 2012-201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633"/>
        <w:jc w:val="both"/>
        <w:rPr/>
      </w:pPr>
      <w:r>
        <w:rPr/>
        <w:t>Ramowy harmonogram czasowy dla realizacji działa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0" w:hanging="720"/>
        <w:jc w:val="both"/>
        <w:rPr/>
      </w:pPr>
      <w:r>
        <w:rPr>
          <w:bCs/>
          <w:spacing w:val="-2"/>
        </w:rPr>
        <w:t>Indykatywny budżet KSOW na realizację Planu Działania SR w Województwie Lubelskim w latach 2012 i 201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1. Wprowadz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ekretariat Regionalny KSOW w Województwie Lubelskim, kontynuując zadania zawarte w Planach Działania KSOW na lata 2008-2009 oraz 2010-2011, będzie koordynował wymianę wiedzy, informacji i dobrych praktyk miedzy podmiotami włączonymi do sieci. Sekretariat Regionalny będzie zabiegał o  aktywne uczestnictwo Partnerów Sieci w realizację założeń Planu Działania na lata 2012-2013. </w:t>
      </w:r>
    </w:p>
    <w:p>
      <w:pPr>
        <w:pStyle w:val="Normal"/>
        <w:ind w:firstLine="708"/>
        <w:jc w:val="both"/>
        <w:rPr/>
      </w:pPr>
      <w:r>
        <w:rPr/>
        <w:t xml:space="preserve">Zgodnie z art. 68 rozporządzenia Rady (WE) nr 1698/2005 z dnia 20 września 2005 r. w sprawie wsparcia rozwoju obszarów wiejskich przez Europejski Fundusz Rolny na rzecz Rozwoju Obszarów Wiejskich (EFRROW), każde państwo członkowskie w tym Polska tworzy Krajową Sieć Obszarów Wiejskich (KSOW). Program Rozwoju Obszarów Wiejskich na lata 2007-2013 jako cel KSOW definiuje </w:t>
      </w:r>
      <w:r>
        <w:rPr>
          <w:i/>
        </w:rPr>
        <w:t>„wsparcie wdrażania i oceny polityki w zakresie rozwoju obszarów wiejskich oraz identyfikację, analizę, rozpowszechnianie oraz wymianę informacji i wiedzy w tym zakresie wśród wszystkich zainteresowanych partnerów na poziomie lokalnym, regionalnym oraz wspólnotowym”</w:t>
      </w:r>
      <w:r>
        <w:rPr/>
        <w:t xml:space="preserve">. Zaproponowany cel zgodny jest </w:t>
        <w:br/>
        <w:t>z art. 4 rozporządzenia Rady (WE) nr 1698/2005 oraz z Krajowym Planem Strategicznym Rozwoju Obszarów Wiejskich na lata 2007-2013.</w:t>
      </w:r>
    </w:p>
    <w:p>
      <w:pPr>
        <w:pStyle w:val="Style71"/>
        <w:spacing w:lineRule="auto" w:line="240"/>
        <w:ind w:firstLine="708"/>
        <w:rPr/>
      </w:pPr>
      <w:r>
        <w:rPr/>
        <w:t xml:space="preserve">Podstawą pracy Sekretariatu Regionalnego są działania zaplanowane w ramach Planu Działania KSOW sporządzonego dla Sekretariatu Centralnego i 16 Sekretariatów Regionalnych na okres 2012-2013. Niniejszy plan działania jest zgodny z wymogami Rozporządzenia Prezesa Rady Ministrów z dnia 18 marca 2009 r., </w:t>
      </w:r>
      <w:r>
        <w:rPr>
          <w:i/>
        </w:rPr>
        <w:t>w sprawie krajowej sieci obszarów wiejskich.</w:t>
      </w:r>
    </w:p>
    <w:p>
      <w:pPr>
        <w:pStyle w:val="Normal"/>
        <w:ind w:firstLine="708"/>
        <w:jc w:val="both"/>
        <w:rPr/>
      </w:pPr>
      <w:r>
        <w:rPr/>
        <w:t xml:space="preserve">Sekretariat Regionalny KSOW ma za zadanie realizację Planu Działania KSOW obejmującego zakresem informacje i promocję programów na terenie województwa, wsparcie potencjału rozwojowego na terenach wiejskich tj. wszelkich programów unijnych, lokalnych, regionalnych oraz innych inicjatyw pomocowych między innymi w zakresie (rolnictwa ekologicznego, grup producenckich marketingu produktu tradycyjnego i regionalnego, wykorzystania potencjału rolnictwa w zakresie odnawialnych źródeł energii, itp.). Realizowane one będą poprzez organizację wyjazdów szkoleniowych, konkursów, zapewnienie uczestnictwa rolnikom i przetwórcom z obszaru wiejskiego w targach i wystawach w kraju i za granicą. Wsparcie organizacji stoisk na imprezach targowych powinno, przyczynić się do popularyzacji wytwarzanych na Lubelszczyźnie produktów regionalnych i tradycyjnych, produkowanych metodami ekologicznymi a także wzrostu pozycji rynkowej. </w:t>
      </w:r>
    </w:p>
    <w:p>
      <w:pPr>
        <w:pStyle w:val="Normal"/>
        <w:ind w:firstLine="708"/>
        <w:jc w:val="both"/>
        <w:rPr/>
      </w:pPr>
      <w:r>
        <w:rPr/>
        <w:t>Uczestnikami a także odbiorcami poszczególnych działań będą odpowiednio do jego zakresu: rolnicy, producenci rolni w tym grupy producentów i przetwórcy, związki branżowe, organizacje i stowarzyszenia w tym Lokalne Grupy Działania działające w obszarze wiejskim a także w sektorze rolno-spożywczym, doradcy rolni, eksperci działający na rzecz obszaru wiejskiego w tym pracownicy samorządu rolniczego i terytorialnego realizujący poszczególne obszary zagadnie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la Sekretariatu Regionalnego KSOW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 </w:t>
      </w:r>
      <w:r>
        <w:rPr/>
        <w:t>nawiązywanie kontaktów między podmiotami zainteresowanymi rozwojem obszarów wiejskich i wymiana informacji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aktywizacja podmiotów w celu realizacji zadań sieci</w:t>
      </w:r>
    </w:p>
    <w:p>
      <w:pPr>
        <w:pStyle w:val="Heading4"/>
        <w:jc w:val="both"/>
        <w:rPr/>
      </w:pPr>
      <w:r>
        <w:rPr/>
        <w:t>2. Struktura Planu Działania Krajowej Sieci Obszarów Wiejskich (KSOW)</w:t>
      </w:r>
    </w:p>
    <w:p>
      <w:pPr>
        <w:pStyle w:val="Normal"/>
        <w:spacing w:before="0" w:after="280"/>
        <w:jc w:val="both"/>
        <w:rPr/>
      </w:pPr>
      <w:r>
        <w:rPr>
          <w:spacing w:val="-2"/>
        </w:rPr>
        <w:t>Plan działania KSOW na lata 2012-2013 zawiera:</w:t>
      </w:r>
    </w:p>
    <w:p>
      <w:pPr>
        <w:pStyle w:val="Normal"/>
        <w:numPr>
          <w:ilvl w:val="0"/>
          <w:numId w:val="13"/>
        </w:numPr>
        <w:autoSpaceDE w:val="false"/>
        <w:ind w:left="357" w:hanging="357"/>
        <w:jc w:val="both"/>
        <w:rPr/>
      </w:pPr>
      <w:r>
        <w:rPr>
          <w:spacing w:val="-2"/>
        </w:rPr>
        <w:t xml:space="preserve">Opis działań, które będą realizowane przez Sekretariat Regionalny KSOW w Województwie Lubelskim w latach 2012 -2013, w szczególności: 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jc w:val="both"/>
        <w:rPr/>
      </w:pPr>
      <w:r>
        <w:rPr>
          <w:bCs/>
          <w:spacing w:val="-2"/>
        </w:rPr>
        <w:t>identyfikacja i analiza możliwych do przeniesienia dobrych praktyk w zakresie rozwoju obszarów wiejskich oraz przekazanie informacji na ich temat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spacing w:val="-2"/>
        </w:rPr>
      </w:pPr>
      <w:r>
        <w:rPr>
          <w:bCs/>
          <w:spacing w:val="-2"/>
        </w:rPr>
        <w:t xml:space="preserve">przeniesienie dobrych praktyk oraz projektów innowacyjnych oraz organizacja wymiany doświadczeń i </w:t>
      </w:r>
      <w:r>
        <w:rPr>
          <w:bCs/>
          <w:i/>
          <w:spacing w:val="-2"/>
        </w:rPr>
        <w:t>„know-how”</w:t>
      </w:r>
      <w:r>
        <w:rPr>
          <w:bCs/>
          <w:spacing w:val="-2"/>
        </w:rPr>
        <w:t>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spacing w:val="-2"/>
        </w:rPr>
      </w:pPr>
      <w:r>
        <w:rPr>
          <w:bCs/>
          <w:spacing w:val="-2"/>
        </w:rPr>
        <w:t xml:space="preserve">przygotowanie programów szkoleniowych dla lokalnych grup działania w procesie tworzenia, w tym wymiana doświadczeń między lokalnymi grupami działania, 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spacing w:val="-2"/>
        </w:rPr>
      </w:pPr>
      <w:r>
        <w:rPr>
          <w:bCs/>
          <w:spacing w:val="-2"/>
        </w:rPr>
        <w:t>zarządzanie siecią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spacing w:val="-2"/>
        </w:rPr>
      </w:pPr>
      <w:r>
        <w:rPr>
          <w:bCs/>
          <w:spacing w:val="-2"/>
        </w:rPr>
        <w:t>pomoc techniczna dla współpracy miedzyterytorialnej i transnarodowej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spacing w:val="-2"/>
        </w:rPr>
      </w:pPr>
      <w:r>
        <w:rPr>
          <w:bCs/>
          <w:spacing w:val="-2"/>
        </w:rPr>
        <w:t>wspieranie współpracy międzyinstytucjonalnej, w tym międzynarodowej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spacing w:val="-2"/>
        </w:rPr>
      </w:pPr>
      <w:r>
        <w:rPr>
          <w:bCs/>
          <w:spacing w:val="-2"/>
        </w:rPr>
        <w:t xml:space="preserve">wymiana wiedzy oraz ocena polityki w zakresie rozwoju obszarów wiejskich. 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357" w:hanging="357"/>
        <w:rPr>
          <w:bCs/>
          <w:spacing w:val="-2"/>
        </w:rPr>
      </w:pPr>
      <w:r>
        <w:rPr>
          <w:bCs/>
          <w:spacing w:val="-2"/>
        </w:rPr>
        <w:t>ramowy harmonogram działań z podziałem na kwartały w roku 2012 i 2013</w:t>
      </w:r>
    </w:p>
    <w:p>
      <w:pPr>
        <w:pStyle w:val="Style71"/>
        <w:widowControl/>
        <w:numPr>
          <w:ilvl w:val="0"/>
          <w:numId w:val="2"/>
        </w:numPr>
        <w:spacing w:lineRule="auto" w:line="240" w:before="0" w:after="280"/>
        <w:rPr>
          <w:bCs/>
          <w:spacing w:val="-2"/>
        </w:rPr>
      </w:pPr>
      <w:r>
        <w:rPr>
          <w:bCs/>
          <w:spacing w:val="-2"/>
        </w:rPr>
        <w:t>indykatywny budżet (plan finansowany z podziałem na poszczególne działania).</w:t>
      </w:r>
    </w:p>
    <w:p>
      <w:pPr>
        <w:pStyle w:val="Heading4"/>
        <w:jc w:val="both"/>
        <w:rPr/>
      </w:pPr>
      <w:r>
        <w:rPr/>
        <w:t xml:space="preserve">3. Struktura organizacyjna Sekretariatu Regionalnego KSOW   w Województwie Lubelskim </w:t>
      </w:r>
    </w:p>
    <w:p>
      <w:pPr>
        <w:pStyle w:val="Normal"/>
        <w:jc w:val="both"/>
        <w:rPr/>
      </w:pPr>
      <w:r>
        <w:rPr>
          <w:bCs/>
        </w:rPr>
        <w:tab/>
        <w:t xml:space="preserve">Zadania wynikające z Planu Działania Sekretariatu Regionalnego KSOW w Województwie Lubelskim realizowane są na stanowisku ds. KSOW w Departamencie Koordynacji Projektów Europejskich Urzędu Marszałkowskiego Województwa Lubelskiego. </w:t>
      </w:r>
    </w:p>
    <w:p>
      <w:pPr>
        <w:pStyle w:val="Heading4"/>
        <w:jc w:val="both"/>
        <w:rPr/>
      </w:pPr>
      <w:r>
        <w:rPr/>
        <w:t>4. Podmioty należące do Krajowej Sieci Obszarów Wiejskich (KSOW)</w:t>
      </w:r>
    </w:p>
    <w:p>
      <w:pPr>
        <w:pStyle w:val="Normal"/>
        <w:spacing w:before="0" w:after="280"/>
        <w:jc w:val="both"/>
        <w:rPr>
          <w:spacing w:val="-6"/>
        </w:rPr>
      </w:pPr>
      <w:r>
        <w:rPr>
          <w:spacing w:val="-6"/>
        </w:rPr>
        <w:tab/>
        <w:t xml:space="preserve">Uczestnicy Krajowej Sieci Obszarów Wiejskich, zgodnie z Programem Rozwoju Obszarów wiejskich na lata 2007-2013 (PROW 2007-2013) to podmioty, które aktywnie angażują się </w:t>
        <w:br/>
        <w:t xml:space="preserve">w rozwój obszarów wiejskich oraz wyrażają chęć otrzymywania oraz dostarczania informacji </w:t>
        <w:br/>
        <w:t>w tym zakresie. Przede wszystkim mogą to być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pacing w:val="-2"/>
        </w:rPr>
        <w:t>urzędy administracji rządowej zainteresowane rozwojem obszarów wiejskich, w tym instytucje odpowiedzialne za Fundusze Strukturaln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pacing w:val="-2"/>
        </w:rPr>
      </w:pPr>
      <w:r>
        <w:rPr>
          <w:spacing w:val="-2"/>
        </w:rPr>
        <w:t>samorządy gmin i powiatów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pacing w:val="-2"/>
        </w:rPr>
      </w:pPr>
      <w:r>
        <w:rPr>
          <w:spacing w:val="-2"/>
        </w:rPr>
        <w:t>organizacje branżow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pacing w:val="-2"/>
        </w:rPr>
      </w:pPr>
      <w:r>
        <w:rPr>
          <w:spacing w:val="-2"/>
        </w:rPr>
        <w:t>izby rolnicz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pacing w:val="-2"/>
        </w:rPr>
      </w:pPr>
      <w:r>
        <w:rPr>
          <w:spacing w:val="-2"/>
        </w:rPr>
        <w:t>instytuty resortow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pacing w:val="-2"/>
        </w:rPr>
      </w:pPr>
      <w:r>
        <w:rPr>
          <w:spacing w:val="-2"/>
        </w:rPr>
        <w:t>jednostki naukowe oraz badawczo-rozwojow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pacing w:val="-2"/>
        </w:rPr>
      </w:pPr>
      <w:r>
        <w:rPr>
          <w:spacing w:val="-2"/>
        </w:rPr>
        <w:t>ośrodki doradztwa rolnicz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pacing w:val="-2"/>
        </w:rPr>
      </w:pPr>
      <w:r>
        <w:rPr>
          <w:spacing w:val="-2"/>
        </w:rPr>
        <w:t>służby ochrony przyrod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pacing w:val="-2"/>
        </w:rPr>
      </w:pPr>
      <w:r>
        <w:rPr>
          <w:spacing w:val="-5"/>
        </w:rPr>
        <w:t>lokalne grupy działania (LGD), ich działające formalnie i nieformalnie sieci oraz inne sieci mające znaczenie w działaniach na rzecz rozwoju obszarów wiejskich na szczeblu lokalnym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pacing w:val="-5"/>
        </w:rPr>
        <w:t>szkoły średnie i wyższe.</w:t>
      </w:r>
      <w:r>
        <w:rPr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pacing w:val="-2"/>
        </w:rPr>
        <w:t xml:space="preserve">organizacje pozarządowe </w:t>
      </w:r>
      <w:r>
        <w:rPr/>
        <w:t>działające w sektorze rolno-spożywczym oraz biorących udział w programowaniu rozwoju lokalnego</w:t>
      </w:r>
      <w:r>
        <w:rPr>
          <w:spacing w:val="-2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Lista partnerów KSOW na poziomie regionalnym </w:t>
      </w:r>
    </w:p>
    <w:p>
      <w:pPr>
        <w:pStyle w:val="Normal"/>
        <w:jc w:val="both"/>
        <w:rPr/>
      </w:pPr>
      <w:r>
        <w:rPr/>
        <w:tab/>
        <w:t xml:space="preserve">W 2009 roku  zintensyfikowano działania informacyjne o konieczności budowy sieci partnerskiej i zadaniach KSOW. Powyższe informacje przekazywano na ogólnych spotkaniach dotyczących wdrażania PROW na lata 2007-2013. Wszystkie podmioty, które dokonały zgłoszenia przesyłając wypełniony formularz, po zweryfikowaniu zostały wpisane do rejestru partnerów. Sieć ciągle się rozrasta i przybywają nowi partnerzy. Lista partnerów jest umieszczona na stronie </w:t>
      </w:r>
      <w:hyperlink r:id="rId2">
        <w:r>
          <w:rPr>
            <w:rStyle w:val="InternetLink"/>
          </w:rPr>
          <w:t>www.ksow.pl</w:t>
        </w:r>
      </w:hyperlink>
      <w:r>
        <w:rPr/>
        <w:t>. Do dnia 18 sierpnia 2011 r. zarejestrowano 88 partnerów Sekretariatu Regionalnego KSO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Cele Krajowej Sieci Obszarów Wiejskich, określone w Programie Rozwoju Obszarów Wiejskich na lata 2007-2013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ab/>
        <w:t>W latach 2010-2011 Krajowa Sieć Obszarów Wiejskich, podobnie jak w latach                2008-2009, będzie realizować cele określone w Programie Rozwoju Obszarów Wiejskich na lata 2007-2013. Jest to przede wszystkim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spieranie wymiany doświadczeń oraz wiedzy fachowej w zakresie rozwoju obszarów wiejskich na poziomie lokalnym, regionalnym, krajowym oraz międzynarodow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aktywizacja podmiotów zaangażowanych lub potencjalnie mogących zaangażować się </w:t>
        <w:br/>
        <w:t>w rozwój obszarów wiejskich</w:t>
      </w:r>
      <w:r>
        <w:rPr>
          <w:bCs/>
          <w:spacing w:val="-2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bCs/>
          <w:spacing w:val="-2"/>
        </w:rPr>
      </w:pPr>
      <w:r>
        <w:rPr>
          <w:b/>
          <w:bCs/>
        </w:rPr>
        <w:t xml:space="preserve"> </w:t>
      </w:r>
      <w:r>
        <w:rPr>
          <w:bCs/>
        </w:rPr>
        <w:t>wzmocnienie potencjału administracji zaangażowanej w rozwój obszarów wiejski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bCs/>
          <w:spacing w:val="-2"/>
        </w:rPr>
      </w:pPr>
      <w:r>
        <w:rPr>
          <w:bCs/>
          <w:spacing w:val="-2"/>
        </w:rPr>
        <w:t>usprawnienie przepływu informacji na temat programów związanych z obszarami wiejski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bCs/>
          <w:spacing w:val="-2"/>
        </w:rPr>
      </w:pPr>
      <w:r>
        <w:rPr>
          <w:bCs/>
        </w:rPr>
        <w:t>promocja poszukiwania rozwiązań innowacyjnych dla rozwoju obszarów wiejski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bCs/>
          <w:spacing w:val="-2"/>
        </w:rPr>
      </w:pPr>
      <w:r>
        <w:rPr>
          <w:bCs/>
        </w:rPr>
        <w:t xml:space="preserve">wsparcie MRiRW w zakresie analizy i oceny polityki rozwoju obszarów wiejskich </w:t>
        <w:br/>
        <w:t>w Polsce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280"/>
        <w:jc w:val="both"/>
        <w:rPr/>
      </w:pPr>
      <w:r>
        <w:rPr>
          <w:b/>
          <w:spacing w:val="-2"/>
        </w:rPr>
        <w:t xml:space="preserve">6. </w:t>
      </w:r>
      <w:r>
        <w:rPr>
          <w:b/>
          <w:bCs/>
          <w:spacing w:val="-2"/>
        </w:rPr>
        <w:t xml:space="preserve"> Monitorowanie i ocena KSOW</w:t>
      </w:r>
    </w:p>
    <w:p>
      <w:pPr>
        <w:pStyle w:val="Normal"/>
        <w:spacing w:before="0" w:after="280"/>
        <w:jc w:val="both"/>
        <w:rPr/>
      </w:pPr>
      <w:r>
        <w:rPr/>
        <w:tab/>
        <w:t xml:space="preserve">Funkcjonowanie KSOW zgodnie z Programem Rozwoju Obszarów Wiejskich na lata 2007-2013 (PROW 2007-2013) będzie monitorowane przez Instytucję Zarządzającą PROW 2007-2013 oraz przez jednostkę centralną KSOW (Sekretariat Centralny), przy pomocy jednostek regionalnych (Sekretariaty Regionalne). Dane dotyczące działalności gromadzić będą jednostki regionalne. Rolę koordynatora w tym zakresie pełnić będzie Jednostka Centralna. </w:t>
      </w:r>
      <w:r>
        <w:rPr>
          <w:bCs/>
        </w:rPr>
        <w:t xml:space="preserve">Funkcjonowanie KSOW będzie podlegało ocenie bieżącej oraz ocenom okresowym: średniookresowej i ex-post. </w:t>
      </w:r>
    </w:p>
    <w:p>
      <w:pPr>
        <w:pStyle w:val="Normal"/>
        <w:spacing w:before="0" w:after="280"/>
        <w:jc w:val="both"/>
        <w:rPr>
          <w:u w:val="single"/>
        </w:rPr>
      </w:pPr>
      <w:r>
        <w:rPr>
          <w:u w:val="single"/>
        </w:rPr>
        <w:t>Kryteria oceny funkcjonowania Krajowej Sieci Obszarów Wiejskich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godność podejmowanych przedsięwzięć z Planem Dział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owość przekazywania informacji między Sekretariat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szechność i łatwość w dostępie do KSO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ość informacji zamieszczanych na stronie KSO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angażowanie uczestników w działanie KSO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ywność uczestników Sieci na stronie internetowej KSO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ość wybranych projektów z założeniami przyjętymi na dany rok przez Grupę Roboczą ds. KSOW funkcjonująca przy MRiR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iom zainteresowania spotkaniami szkoleniowymi organizowanymi w ramach Sie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iom zainteresowania danym tematem wśród uczestników Sieci.</w:t>
      </w:r>
    </w:p>
    <w:p>
      <w:pPr>
        <w:pStyle w:val="Normal"/>
        <w:jc w:val="both"/>
        <w:rPr/>
      </w:pPr>
      <w:r>
        <w:rPr>
          <w:u w:val="single"/>
        </w:rPr>
        <w:t>Wskaźniki monitorowania i oceny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/>
        <w:t>Liczba uczestników KSOW na poziomie lokalnym, regionalnym oraz krajow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czba zarejestrowanych użytkowników portalu KSO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czba zarejestrowanych wejść na stronę KSO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czba wejść na dane zakładki tematyczne strony KSO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czba uczestników szkoleń, seminariów i konferencji organizowanych w ramach Planu Dział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czba dni odbytych szkoleń, seminariów i konferenc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czba wydanych publik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czba rozprowadzonych publik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czba grup tematy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czba spotkań grup tematy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czba projektów w podziale na temat projektu (np.: dobre praktyki, innowacyjność, współpraca międzyterytorialna).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Priorytety Krajowej Sieci Obszarów Wiejskich na lata 2012 - 2013</w:t>
      </w:r>
    </w:p>
    <w:p>
      <w:pPr>
        <w:pStyle w:val="NormalnyWeb"/>
        <w:spacing w:before="0" w:after="0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nyWeb"/>
        <w:spacing w:lineRule="auto" w:line="276" w:before="0" w:after="240"/>
        <w:rPr/>
      </w:pPr>
      <w:r>
        <w:rPr>
          <w:iCs/>
        </w:rPr>
        <w:t>1.</w:t>
      </w:r>
      <w:r>
        <w:rPr/>
        <w:t xml:space="preserve"> Wzmacnianie efektywności realizacji zadań prze lokalne grupy działania (LGD), w tym  aktywizacji społeczności wiejskiej oraz budowy i realizacji lokalnych strategii rozwoju.</w:t>
      </w:r>
    </w:p>
    <w:p>
      <w:pPr>
        <w:pStyle w:val="NormalnyWeb"/>
        <w:spacing w:lineRule="auto" w:line="276" w:before="0" w:after="240"/>
        <w:rPr/>
      </w:pPr>
      <w:r>
        <w:rPr/>
        <w:t>2. Promowanie rozwoju przedsiębiorczości na obszarach wiejskich oraz wspólnych form   działalności gospodarczej.</w:t>
      </w:r>
    </w:p>
    <w:p>
      <w:pPr>
        <w:pStyle w:val="NormalnyWeb"/>
        <w:spacing w:lineRule="auto" w:line="276" w:before="0" w:after="240"/>
        <w:rPr/>
      </w:pPr>
      <w:r>
        <w:rPr/>
        <w:t>3. Wsparcie rozwoju turystyki wiejskiej w tym agroturystyki, promocja produktu tradycyjnego i lokalnego oraz żywności wysokiej jakości.</w:t>
      </w:r>
    </w:p>
    <w:p>
      <w:pPr>
        <w:pStyle w:val="NormalnyWeb"/>
        <w:spacing w:lineRule="auto" w:line="276" w:before="0" w:after="240"/>
        <w:rPr/>
      </w:pPr>
      <w:r>
        <w:rPr/>
        <w:t>4. Promocja zrównoważonego rozwoju obszarów wiejskich i spójności terytorialnej.</w:t>
      </w:r>
    </w:p>
    <w:p>
      <w:pPr>
        <w:pStyle w:val="NormalnyWeb"/>
        <w:spacing w:lineRule="auto" w:line="276" w:before="0" w:after="240"/>
        <w:rPr/>
      </w:pPr>
      <w:r>
        <w:rPr/>
        <w:t>5. Wsparcie działań na rzecz zachowania i ochrony tradycji oraz dziedzictwa i krajobrazu kulturowego wsi.</w:t>
      </w:r>
    </w:p>
    <w:p>
      <w:pPr>
        <w:pStyle w:val="NormalnyWeb"/>
        <w:spacing w:lineRule="auto" w:line="276" w:before="0" w:after="240"/>
        <w:rPr/>
      </w:pPr>
      <w:bookmarkStart w:id="2" w:name="OLE_LINK1"/>
      <w:r>
        <w:rPr/>
        <w:t>6.Przyszłość Wspólnej Polityki Rolnej po 2013 roku i jej drugiego filaru rozwoju obszarów wiejskich.</w:t>
      </w:r>
      <w:bookmarkEnd w:id="2"/>
    </w:p>
    <w:p>
      <w:pPr>
        <w:pStyle w:val="Normal"/>
        <w:widowControl w:val="false"/>
        <w:autoSpaceDE w:val="false"/>
        <w:rPr/>
      </w:pPr>
      <w:r>
        <w:rPr>
          <w:b/>
        </w:rPr>
        <w:t>8. Cele działań</w:t>
      </w:r>
    </w:p>
    <w:p>
      <w:pPr>
        <w:pStyle w:val="Normal"/>
        <w:rPr/>
      </w:pPr>
      <w:r>
        <w:rPr/>
        <w:tab/>
        <w:t>Celem działań przedstawionych w Planie działania Sekretariatu Regionalnego KSOW Województwa Lubelskiego jest realizacja priorytetów przyjętych w dniu 28 czerwca 2011 r. przez Grupę Roboczą ds. KSOW</w:t>
      </w:r>
      <w:r>
        <w:rPr>
          <w:rFonts w:cs="Arial" w:ascii="Arial" w:hAnsi="Arial"/>
        </w:rPr>
        <w:t xml:space="preserve"> </w:t>
      </w:r>
      <w:r>
        <w:rPr/>
        <w:t xml:space="preserve"> promocja nowych inicjatyw w ramach rozwoju obszarów wiejskich, upowszechnienie wiedzy dotyczącej korzystnych zamian zachodzących w obszarze wiejskim, przedstawienie nowych możliwości rozwoju poprzez skuteczne dotarcie do partnerów KSOW, uświadomienie korzyści płynących z udziału w KSOW, oraz zachęcenie do wzięcia udziału w zaplanowanych działani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  Działania i budżet Sekretariatu Regionalnego KSOW Województwa Lubelski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44"/>
        <w:gridCol w:w="2976"/>
        <w:gridCol w:w="180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Lp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Obszar działania / Nazwa dział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Sposób realizacj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  <w:t>Koszt złotych</w:t>
            </w:r>
          </w:p>
          <w:p>
            <w:pPr>
              <w:pStyle w:val="Normal"/>
              <w:jc w:val="center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yfikacja i analiza możliwych do przeniesienia dobrych praktyk w zakresie rozwoju obszarów wiejskich oraz przekazanie informacji na ich tem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30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pacing w:val="40"/>
              </w:rPr>
            </w:pPr>
            <w:r>
              <w:rPr>
                <w:i/>
                <w:spacing w:val="40"/>
              </w:rPr>
              <w:t>Konkursy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40"/>
              </w:rPr>
            </w:pPr>
            <w:r>
              <w:rPr>
                <w:i/>
                <w:spacing w:val="4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Przyjazna Wieś” na najlepszy projekt zrealizowany na terenach wiejskich w zakresie infrastruktury przy wsparciu środków unij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KSOW</w:t>
            </w:r>
          </w:p>
          <w:p>
            <w:pPr>
              <w:pStyle w:val="Normal"/>
              <w:rPr/>
            </w:pPr>
            <w:r>
              <w:rPr/>
              <w:t>I – etap regionalny,</w:t>
            </w:r>
          </w:p>
          <w:p>
            <w:pPr>
              <w:pStyle w:val="Normal"/>
              <w:rPr/>
            </w:pPr>
            <w:r>
              <w:rPr/>
              <w:t>II – etap central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na najlepsze gospodarstwo ekolog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. KSOW</w:t>
            </w:r>
          </w:p>
          <w:p>
            <w:pPr>
              <w:pStyle w:val="Normal"/>
              <w:rPr/>
            </w:pPr>
            <w:r>
              <w:rPr/>
              <w:t>I – etap regionalny,</w:t>
            </w:r>
          </w:p>
          <w:p>
            <w:pPr>
              <w:pStyle w:val="Normal"/>
              <w:rPr/>
            </w:pPr>
            <w:r>
              <w:rPr/>
              <w:t>II – etap central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r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krajowych i zagranicznych targach o tematyce związanej z rozwojem obszarów wiejskich, agroturystyką, listą produktów regionalnych, tradycyjnych i ekologicz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i krajowe i zagranicz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0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niesienie dobrych praktyk oraz projektów innowacyjnych, organizacja wymiany doświadczeń i „know-how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pacing w:val="40"/>
              </w:rPr>
            </w:pPr>
            <w:r>
              <w:rPr>
                <w:i/>
                <w:spacing w:val="40"/>
              </w:rPr>
              <w:t>Szkolenia i konferenc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i/>
                <w:i/>
                <w:spacing w:val="40"/>
              </w:rPr>
            </w:pPr>
            <w:r>
              <w:rPr>
                <w:i/>
                <w:spacing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zkolenia mające na celu wymianę doświadczeń i dobrych praktyk w zakresie jakości żywnośc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ziomie region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dnawialne źródła energi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ziomie region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ferencja wspólna polityka rolna po 2013 rok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groturystyka i turystyka wiejska produkt regionalny i tradycyj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ziomie region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spotkań dotyczących zachowania i ochrony tradycji dziedzictwa kulturowego w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ja wystaw wigilijnych i wielkanocnych, potrawy  tradycyjne, propagowanie  regionalnej  kultury i historii, warsztaty etnograficzne - spotkania z przedstawicielami ginących zawod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dla liderów działających na rzecz rozwoju obszarów wiejski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lenia dotyczące wsparcia procesu wdrażania PRO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-2013 oraz nowych programów związanych z rozwojem obszarów wiejskich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gotowanie programów szkoleniowych dla lokalnych grup działania w procesie tworzenia, w tym wymiana doświadczeń między lokalnymi grupami dział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LGD, spotkania koordynacyj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Organizacja spartakiady partnerów KSO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Zacieśnienie współpracy pomiędzy LGD i innymi partnerami sie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anie sieci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cja w mediach o działalności KSO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Przygotowanie i druk opracowań promujących region, spoty RTV, dodatki tematyczne do gaze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teriały /gadżety/ promocyjne KSOW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techniczna dla współpracy międzynarodowej i transnarodowej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 000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</w:t>
            </w:r>
          </w:p>
        </w:tc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pacing w:val="40"/>
              </w:rPr>
              <w:t>Wyjazdy studyjno- szkoleniowe krajowe i zagraniczne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zakresie pozyskiwania energii odnawialnej, funkcjonowania Lokalnych Grup Działania oraz przedsięwzięć związanych z organizowaniem się producentów, przetwórstwa, promocji i marketingu w tym produktów regionalnych, tradycyjnych, rolnictwa ekologicznego, agroturystyki i turystyki wiejskie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y Producentów, LGD, SR KSOW, UM, inni partnerzy KSOW (30 osób w jednym wyjeździ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ieranie współpracy międzyinstytucjonalnej, w tym międzynarodow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rowadzenie badań odmianowych roślin uprawnych na terenie województwa lubel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rowadzenie badań, publikacja i kolportaż wyników badań odmianowych realizowanych na terenie woj. Lubel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spółpraca z wyższymi uczelniami i instytutami branżowymi, organizacja tematycznych konferencji oraz wizyt studyjnych, dotyczących obszarów wiejski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na wiedzy oraz ocena polityki w zakresie rozwoju obszarów wiejski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Opracowanie ekspertyzy dotyczącej rolnictwa województw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Analiza i ocena regionalnego zróżnicowania zmian w organizacji i intensywności produkcji rolniczej w województwie lubelskim i Pols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rowadzenie analizy (badań) nt. wpływu środków UE na rozwój obszarów wiejskich w regionie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 zawierająca monitoring i prognozę rozwoju rolnictwa i obszarów wiejskich województwa lubelskiego w kontekście realizowanych programów. Podsumowanie badania na uroczystej konferencji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  <w:t>R A Z E M   KSO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  Harmonogram działań Sekretariatu Regionalnego KSOW Województwa Lubelski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51"/>
        <w:gridCol w:w="428"/>
        <w:gridCol w:w="387"/>
        <w:gridCol w:w="83"/>
        <w:gridCol w:w="277"/>
        <w:gridCol w:w="236"/>
        <w:gridCol w:w="284"/>
        <w:gridCol w:w="236"/>
        <w:gridCol w:w="192"/>
        <w:gridCol w:w="236"/>
        <w:gridCol w:w="211"/>
        <w:gridCol w:w="236"/>
        <w:gridCol w:w="277"/>
        <w:gridCol w:w="236"/>
        <w:gridCol w:w="460"/>
      </w:tblGrid>
      <w:tr>
        <w:trPr>
          <w:trHeight w:val="2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Nazwa zadania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yfikacja i analiza możliwych do przeniesienia dobrych praktyk w zakresie rozwoju obszarów wiejskich oraz przekazanie informacji na ich tem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40"/>
              </w:rPr>
            </w:pPr>
            <w:r>
              <w:rPr>
                <w:i/>
              </w:rPr>
              <w:t>1.1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40"/>
              </w:rPr>
              <w:t xml:space="preserve"> </w:t>
            </w:r>
            <w:r>
              <w:rPr>
                <w:i/>
                <w:spacing w:val="40"/>
              </w:rPr>
              <w:t>Konkurs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„Przyjazna Wieś” na najlepszy projekt zrealizowany na terenach wiejskich w zakresie infrastruktury przy wsparciu środków unijnyc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na najlepsze gospodarstwo ekologiczn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r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ezentacji regionalnej i udział w krajowych i zagranicznych targach o tematyce związanej z rozwojem obszarów wiejskich, agroturystyką, turystyką wiejską, listą produktów regionalnych, tradycyjnych i ekologicznyc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niesienie dobrych praktyk oraz projektów innowacyjnych, organizacja wymiany doświadczeń i „know-how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40"/>
              </w:rPr>
            </w:pPr>
            <w:r>
              <w:rPr>
                <w:i/>
              </w:rPr>
              <w:t>2.1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40"/>
              </w:rPr>
              <w:t xml:space="preserve"> </w:t>
            </w:r>
            <w:r>
              <w:rPr>
                <w:i/>
                <w:spacing w:val="40"/>
              </w:rPr>
              <w:t>Szkolenia i konferenc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e mające na celu wymianę doświadczeń i dobrych praktyk w zakresie jakości żywnośc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nawialne źródła energii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ferencja wspólna polityka rolna po 2013 roku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groturystyka i turystyka wiejska produkt regionalny i tradycyjny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ja spotkań dotyczących zachowania i ochrony tradycji dziedzictwa kulturowego ws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gotowanie programów szkoleniowych dla lokalnych grup działania w procesie tworzenia, w tym wymiana doświadczeń między lokalnymi grupami dział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LGD, spotkania koordynacyjn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3.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Cs/>
                <w:sz w:val="22"/>
                <w:szCs w:val="22"/>
                <w:shd w:fill="FFFFFF" w:val="clear"/>
              </w:rPr>
              <w:t>Organizacja spartakiady partnerów KSOW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anie sieci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cja w mediach o działalności                KSOW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ły /gadżety/ promocyjne KSOW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techniczna dla współpracy międzynarodowej i transnarod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pacing w:val="40"/>
              </w:rPr>
              <w:t>Wyjazdy studyjno- szkoleniowe krajowe i zagrani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zakresie pozyskiwania energii odnawialnej, funkcjonowania Lokalnych Grup Działania oraz przedsięwzięć związanych z organizowaniem się producentów, przetwórstwa, promocji i marketingu w tym produktów regionalnych, tradycyjnych, rolnictwa ekologicznego, agroturystyki i turystyki wiejskiej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ieranie współpracy międzyinstytucjonalnej, w tym międzynarodowej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rowadzenie badań odmianowych roślin uprawnych na terenie województwa lubelskieg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spółpraca z wyższymi uczelniami                            i instytutami branżowymi, organizacja tematycznych konferencji dotyczących obszarów wiejskic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na wiedzy oraz ocena polityki w zakresie rozwoju obszarów wiejskich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racowanie ekspertyzy dotyczącej rolnictwa województw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rzeprowadzenie analizy (badań) nt. wpływu środków UE na rozwój obszarów wiejskich w regionie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spacing w:val="-2"/>
        </w:rPr>
        <w:t>9. Indykatywny budżet KSOW na realizację Planu Działania Sekretariatu Regionalnego   w Województwie Lubelskim w latach 2012 i 201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76"/>
      </w:tblGrid>
      <w:tr>
        <w:trPr>
          <w:trHeight w:val="54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Budżet planu działania KSOW w złotych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 000 0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nia związane z zarządzaniem i funkcjonowaniem siec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20 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budżet SR KSOW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 520 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lan działania SR KSOW Województwa Lubelskiego na lata 2012-2013</w:t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57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basedOn w:val="Normal"/>
    <w:qFormat/>
    <w:pPr>
      <w:widowControl w:val="false"/>
      <w:autoSpaceDE w:val="false"/>
      <w:ind w:left="252" w:hanging="0"/>
    </w:pPr>
    <w:rPr/>
  </w:style>
  <w:style w:type="paragraph" w:styleId="Style71">
    <w:name w:val="Style 7"/>
    <w:basedOn w:val="Normal"/>
    <w:qFormat/>
    <w:pPr>
      <w:widowControl w:val="false"/>
      <w:autoSpaceDE w:val="false"/>
      <w:spacing w:lineRule="atLeast" w:line="336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13:00Z</dcterms:created>
  <dc:creator>P.A.Zaleski</dc:creator>
  <dc:description/>
  <cp:keywords/>
  <dc:language>en-US</dc:language>
  <cp:lastModifiedBy> </cp:lastModifiedBy>
  <cp:lastPrinted>2011-09-09T13:41:00Z</cp:lastPrinted>
  <dcterms:modified xsi:type="dcterms:W3CDTF">2011-09-09T14:13:00Z</dcterms:modified>
  <cp:revision>2</cp:revision>
  <dc:subject/>
  <dc:title>Plan działania Sekretariatu Regionalnego Krajowej Sieci Obszarów Wiejskich Województwa Lubelskiego na lata 2008 – 2009, do rea</dc:title>
</cp:coreProperties>
</file>