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Plan działan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kretariatu Regionalneg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owej Sieci Obszarów Wiejskich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twa Lubelskieg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0-2011</w:t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spacing w:lineRule="auto" w:line="360"/>
        <w:ind w:left="0" w:hanging="0"/>
        <w:jc w:val="center"/>
        <w:rPr/>
      </w:pPr>
      <w:r>
        <w:rPr/>
        <w:t>Wrzesień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/>
      </w:pPr>
      <w:r>
        <w:rPr/>
        <w:t>Wprowadzenie</w:t>
      </w:r>
      <w:r>
        <w:rPr>
          <w:bCs/>
          <w:spacing w:val="-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  <w:spacing w:val="-2"/>
        </w:rPr>
      </w:pPr>
      <w:r>
        <w:rPr>
          <w:bCs/>
          <w:spacing w:val="-2"/>
        </w:rPr>
        <w:t>Struktura Planu Działania Krajowej Sieci Obszarów Wiejskich (KSOW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 xml:space="preserve">Struktura organizacyjna Sekretariatu Regionalnego KSOW w Województwie Lubelskim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>Podmioty należące do Krajowej Sieci Obszarów Wiejskich (KSOW)</w:t>
      </w:r>
    </w:p>
    <w:p>
      <w:pPr>
        <w:pStyle w:val="Heading3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 Lista dotychczasowych partnerów  KSOW na poziomie regionalnym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>Cele Krajowej Sieci Obszarów Wiejskich, określone w Programie Rozwoju Obszarów Wiejskich na lata 2007-201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>Monitorowanie i ocena KSOW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  <w:spacing w:val="-2"/>
        </w:rPr>
      </w:pPr>
      <w:r>
        <w:rPr>
          <w:bCs/>
          <w:spacing w:val="-2"/>
        </w:rPr>
        <w:t>Priorytety Krajowej Sieci Obszarów Wiejskich na lata 2010 -2011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</w:rPr>
      </w:pPr>
      <w:r>
        <w:rPr>
          <w:bCs/>
        </w:rPr>
        <w:t>Plan Działania Sekretariatu Regionalnego KSOW w Województwie Lubelskim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/>
      </w:pPr>
      <w:r>
        <w:rPr/>
        <w:t>Obowiązkowe części Planu Działania SR KSOW w Województwie Lubelskim na lata 2010-2011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/>
      </w:pPr>
      <w:r>
        <w:rPr/>
        <w:t>Ramowy harmonogram czasowy dla realizacji działań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Cs/>
          <w:spacing w:val="-2"/>
        </w:rPr>
      </w:pPr>
      <w:r>
        <w:rPr>
          <w:bCs/>
          <w:spacing w:val="-2"/>
        </w:rPr>
        <w:t>Indykatywny budżet KSOW na realizację Planu Działania SR w Województwie Lubelskim w latach 2010 i 2011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. Wprowa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kretariat Regionalny KSOW w Województwie Lubelskim, kontynuując zadania zawarte w Planie Działania KSOW na lata 2008-2009, będzie koordynował wymianę wiedzy, informacji i dobrych praktyk miedzy podmiotami włączonymi do sieci. Sekretariat Regionalny będzie zabiegał o  aktywne uczestnictwo Partnerów Sieci w realizację założeń Planu Działania na lata 2010-2011. </w:t>
      </w:r>
    </w:p>
    <w:p>
      <w:pPr>
        <w:pStyle w:val="Normal"/>
        <w:ind w:firstLine="708"/>
        <w:jc w:val="both"/>
        <w:rPr/>
      </w:pPr>
      <w:r>
        <w:rPr/>
        <w:t xml:space="preserve">Zgodnie z art. 68 rozporządzenia Rady (WE) nr 1698/2005 z dnia 20 września 2005 r. w sprawie wsparcia rozwoju obszarów wiejskich przez Europejski Fundusz Rolny na rzecz Rozwoju Obszarów Wiejskich (EFRROW), każde państwo członkowskie w tym Polska tworzy Krajową Sieć Obszarów Wiejskich (KSOW). Program Rozwoju Obszarów Wiejskich na lata 2007-2013 jako cel KSOW definiuje </w:t>
      </w:r>
      <w:r>
        <w:rPr>
          <w:i/>
        </w:rPr>
        <w:t>„wsparcie wdrażania i oceny polityki w zakresie rozwoju obszarów wiejskich oraz identyfikację, analizę, rozpowszechnianie oraz wymianę informacji i wiedzy w tym zakresie wśród wszystkich zainteresowanych partnerów na poziomie lokalnym, regionalnym oraz wspólnotowym”</w:t>
      </w:r>
      <w:r>
        <w:rPr/>
        <w:t xml:space="preserve">. Zaproponowany cel zgodny jest </w:t>
        <w:br/>
        <w:t>z art. 4 rozporządzenia Rady (WE) nr 1698/2005 oraz z Krajowym Planem Strategicznym Rozwoju Obszarów Wiejskich na lata 2007-2013.</w:t>
      </w:r>
    </w:p>
    <w:p>
      <w:pPr>
        <w:pStyle w:val="Style71"/>
        <w:spacing w:lineRule="auto" w:line="240"/>
        <w:ind w:firstLine="708"/>
        <w:rPr/>
      </w:pPr>
      <w:r>
        <w:rPr/>
        <w:t xml:space="preserve">Podstawą pracy Sekretariatu Regionalnego są działania zaplanowane w ramach Planu Działania KSOW sporządzonego dla Sekretariatu Centralnego i 16 Sekretariatów Regionalnych na okres 2010-2011. Niniejszy plan działania jest zgodny z wymogami Rozporządzenia Prezesa Rady Ministrów z dnia 18 marca 2009 r., </w:t>
      </w:r>
      <w:r>
        <w:rPr>
          <w:i/>
        </w:rPr>
        <w:t>w sprawie krajowej sieci obszarów wiejskich.</w:t>
      </w:r>
    </w:p>
    <w:p>
      <w:pPr>
        <w:pStyle w:val="Normal"/>
        <w:ind w:firstLine="708"/>
        <w:jc w:val="both"/>
        <w:rPr/>
      </w:pPr>
      <w:r>
        <w:rPr/>
        <w:t xml:space="preserve">Sekretariat Regionalny KSOW ma za zadanie realizację Planu Działania KSOW obejmującego zakresem informacje i promocję programów na terenie województwa, wsparcie potencjału rozwojowego na terenach wiejskich tj. wszelkich programów unijnych, lokalnych, regionalnych oraz innych inicjatyw pomocowych między innymi w zakresie (rolnictwa ekologicznego, grup producenckich marketingu produktu tradycyjnego i regionalnego, wykorzystania potencjału rolnictwa w zakresie odnawialnych źródeł energii, itp.). Realizowane one będą poprzez organizację wyjazdów szkoleniowych, konkursów, zapewnienie uczestnictwa rolnikom i przetwórcom z obszaru wiejskiego w targach i wystawach w kraju i za granicą. Wsparcie organizacji stoisk na imprezach targowych w tym jednego stałego całorocznego stoiska powinno, przyczynić się do popularyzacji wytwarzanych na Lubelszczyźnie produktów regionalnych i tradycyjnych, produkowanych metodami ekologicznymi a także wzrostu pozycji rynkowej. </w:t>
      </w:r>
    </w:p>
    <w:p>
      <w:pPr>
        <w:pStyle w:val="Normal"/>
        <w:ind w:firstLine="708"/>
        <w:jc w:val="both"/>
        <w:rPr/>
      </w:pPr>
      <w:r>
        <w:rPr/>
        <w:t>Uczestnikami a także odbiorcami poszczególnych działań będą odpowiednio do jego zakresu: rolnicy, producenci rolni w tym grupy producentów i przetwórcy, związki branżowe, organizacje i stowarzyszenia w tym Lokalne Grupy Działania działające w obszarze wiejskim a także w sektorze rolno-spożywczym, doradcy rolni, eksperci działający na rzecz obszaru wiejskiego w tym pracownicy samorządu rolniczego i terytorialnego realizujący poszczególne obszary zagadni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la Sekretariatu Regionalnego KSOW</w:t>
      </w:r>
      <w:r>
        <w:rPr/>
        <w:t xml:space="preserve">: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/>
      </w:pPr>
      <w:r>
        <w:rPr/>
        <w:t xml:space="preserve"> </w:t>
      </w:r>
      <w:r>
        <w:rPr/>
        <w:t>nawiązywanie kontaktów między podmiotami zainteresowanymi rozwojem obszarów wiejskich i wymiana informacji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/>
        <w:t>aktywizacja podmiotów w celu realizacji zadań sieci</w:t>
      </w:r>
    </w:p>
    <w:p>
      <w:pPr>
        <w:pStyle w:val="Heading4"/>
        <w:jc w:val="both"/>
        <w:rPr/>
      </w:pPr>
      <w:r>
        <w:rPr/>
        <w:t>2. Struktura Planu Działania Krajowej Sieci Obszarów Wiejskich (KSOW)</w:t>
      </w:r>
    </w:p>
    <w:p>
      <w:pPr>
        <w:pStyle w:val="Normal"/>
        <w:spacing w:before="0" w:after="280"/>
        <w:jc w:val="both"/>
        <w:rPr>
          <w:spacing w:val="-2"/>
        </w:rPr>
      </w:pPr>
      <w:r>
        <w:rPr>
          <w:spacing w:val="-2"/>
        </w:rPr>
        <w:t>Plan działania KSOW na lata 2010-2011 zawiera:</w:t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/>
      </w:pPr>
      <w:r>
        <w:rPr>
          <w:spacing w:val="-2"/>
        </w:rPr>
        <w:t xml:space="preserve">Opis działań, które będą realizowane przez Sekretariat Regionalny KSOW w Województwie Lubelskim w latach 2010 -2011, w szczególności: </w:t>
      </w:r>
    </w:p>
    <w:p>
      <w:pPr>
        <w:pStyle w:val="Normal"/>
        <w:widowControl/>
        <w:numPr>
          <w:ilvl w:val="0"/>
          <w:numId w:val="16"/>
        </w:numPr>
        <w:ind w:left="714" w:hanging="357"/>
        <w:jc w:val="both"/>
        <w:rPr>
          <w:bCs/>
          <w:spacing w:val="-2"/>
        </w:rPr>
      </w:pPr>
      <w:r>
        <w:rPr>
          <w:bCs/>
          <w:spacing w:val="-2"/>
        </w:rPr>
        <w:t>identyfikacja i analiza możliwych do przeniesienia dobrych praktyk w zakresie rozwoju obszarów wiejskich oraz przekazanie informacji na ich temat,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spacing w:val="-2"/>
        </w:rPr>
      </w:pPr>
      <w:r>
        <w:rPr>
          <w:bCs/>
          <w:spacing w:val="-2"/>
        </w:rPr>
        <w:t xml:space="preserve">przeniesienie dobrych praktyk oraz projektów innowacyjnych oraz organizacja wymiany doświadczeń i </w:t>
      </w:r>
      <w:r>
        <w:rPr>
          <w:bCs/>
          <w:i/>
          <w:spacing w:val="-2"/>
        </w:rPr>
        <w:t>„know-how”</w:t>
      </w:r>
      <w:r>
        <w:rPr>
          <w:bCs/>
          <w:spacing w:val="-2"/>
        </w:rPr>
        <w:t>,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spacing w:val="-2"/>
        </w:rPr>
      </w:pPr>
      <w:r>
        <w:rPr>
          <w:bCs/>
          <w:spacing w:val="-2"/>
        </w:rPr>
        <w:t xml:space="preserve">przygotowanie programów szkoleniowych dla lokalnych grup działania w procesie tworzenia, w tym wymiana doświadczeń między lokalnymi grupami działania, 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spacing w:val="-2"/>
        </w:rPr>
      </w:pPr>
      <w:r>
        <w:rPr>
          <w:bCs/>
          <w:spacing w:val="-2"/>
        </w:rPr>
        <w:t>zarządzanie siecią,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spacing w:val="-2"/>
        </w:rPr>
      </w:pPr>
      <w:r>
        <w:rPr>
          <w:bCs/>
          <w:spacing w:val="-2"/>
        </w:rPr>
        <w:t>pomoc techniczna dla współpracy miedzyterytorialnej i transnarodowej,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spacing w:val="-2"/>
        </w:rPr>
      </w:pPr>
      <w:r>
        <w:rPr>
          <w:bCs/>
          <w:spacing w:val="-2"/>
        </w:rPr>
        <w:t>wspieranie współpracy międzyinstytucjonalnej, w tym międzynarodowej.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spacing w:val="-2"/>
        </w:rPr>
      </w:pPr>
      <w:r>
        <w:rPr>
          <w:bCs/>
          <w:spacing w:val="-2"/>
        </w:rPr>
        <w:t xml:space="preserve">wymiana wiedzy oraz ocena polityki w zakresie rozwoju obszarów wiejskich.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357" w:hanging="357"/>
        <w:rPr>
          <w:bCs/>
          <w:spacing w:val="-2"/>
        </w:rPr>
      </w:pPr>
      <w:r>
        <w:rPr>
          <w:bCs/>
          <w:spacing w:val="-2"/>
        </w:rPr>
        <w:t>ramowy harmonogram działań z podziałem na kwartały w roku 2010 i 2011</w:t>
      </w:r>
    </w:p>
    <w:p>
      <w:pPr>
        <w:pStyle w:val="Style71"/>
        <w:widowControl/>
        <w:numPr>
          <w:ilvl w:val="0"/>
          <w:numId w:val="2"/>
        </w:numPr>
        <w:spacing w:lineRule="auto" w:line="240" w:before="0" w:after="280"/>
        <w:rPr>
          <w:bCs/>
          <w:spacing w:val="-2"/>
        </w:rPr>
      </w:pPr>
      <w:r>
        <w:rPr>
          <w:bCs/>
          <w:spacing w:val="-2"/>
        </w:rPr>
        <w:t>indykatywny budżet (plan finansowany z podziałem na poszczególne działania).</w:t>
      </w:r>
    </w:p>
    <w:p>
      <w:pPr>
        <w:pStyle w:val="Heading4"/>
        <w:jc w:val="both"/>
        <w:rPr/>
      </w:pPr>
      <w:r>
        <w:rPr/>
        <w:t xml:space="preserve">3. Struktura organizacyjna Sekretariatu Regionalnego KSOW   w Województwie Lubelskim </w:t>
      </w:r>
    </w:p>
    <w:p>
      <w:pPr>
        <w:pStyle w:val="Normal"/>
        <w:widowControl/>
        <w:autoSpaceDE w:val="true"/>
        <w:jc w:val="both"/>
        <w:rPr/>
      </w:pPr>
      <w:r>
        <w:rPr>
          <w:bCs/>
        </w:rPr>
        <w:tab/>
        <w:t xml:space="preserve">Zadania wynikające z Planu Działania Sekretariatu Regionalnego KSOW w Województwie Lubelskim realizowane są na stanowisku ds. KSOW w Departamencie Koordynacji Projektów Europejskich Urzędu Marszałkowskiego Województwa Lubelskiego. </w:t>
      </w:r>
    </w:p>
    <w:p>
      <w:pPr>
        <w:pStyle w:val="Heading4"/>
        <w:jc w:val="both"/>
        <w:rPr/>
      </w:pPr>
      <w:r>
        <w:rPr/>
        <w:t>4. Podmioty należące do Krajowej Sieci Obszarów Wiejskich (KSOW)</w:t>
      </w:r>
    </w:p>
    <w:p>
      <w:pPr>
        <w:pStyle w:val="Normal"/>
        <w:spacing w:before="0" w:after="280"/>
        <w:jc w:val="both"/>
        <w:rPr/>
      </w:pPr>
      <w:r>
        <w:rPr>
          <w:spacing w:val="-6"/>
        </w:rPr>
        <w:tab/>
        <w:t xml:space="preserve">Uczestnicy Krajowej Sieci Obszarów Wiejskich, zgodnie z Programem Rozwoju Obszarów wiejskich na lata 2007-2013 (PROW 2007-2013) to podmioty, które aktywnie angażują się </w:t>
        <w:br/>
        <w:t xml:space="preserve">w rozwój obszarów wiejskich oraz wyrażają chęć otrzymywania oraz dostarczania informacji </w:t>
        <w:br/>
        <w:t>w tym zakresie. Przede wszystkim mogą to by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</w:rPr>
        <w:t>urzędy administracji rządowej zainteresowane rozwojem obszarów wiejskich, w tym instytucje odpowiedzialne za Fundusze Struktural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</w:rPr>
        <w:t>samorządy gmin i powi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</w:rPr>
        <w:t>organizacje branż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</w:rPr>
        <w:t>izby rolni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</w:rPr>
        <w:t>instytuty resort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</w:rPr>
        <w:t>jednostki naukowe oraz badawczo-rozwoj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pacing w:val="-2"/>
        </w:rPr>
        <w:t>ośrodki doradztwa rolnicz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</w:rPr>
        <w:t>służby ochrony przyr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5"/>
        </w:rPr>
        <w:t>lokalne grupy działania (LGD), ich działające formalnie i nieformalnie sieci oraz inne sieci mające znaczenie w działaniach na rzecz rozwoju obszarów wiejskich na szczeblu lokal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pacing w:val="-5"/>
        </w:rPr>
        <w:t>szkoły średnie i wyższe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pacing w:val="-2"/>
        </w:rPr>
        <w:t xml:space="preserve">organizacje pozarządowe </w:t>
      </w:r>
      <w:r>
        <w:rPr/>
        <w:t>działające w sektorze rolno-spożywczym oraz biorących udział w programowaniu rozwoju lokalnego</w:t>
      </w:r>
      <w:r>
        <w:rPr>
          <w:spacing w:val="-2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Lista partnerów KSOW na poziomie regionalnym </w:t>
      </w:r>
    </w:p>
    <w:p>
      <w:pPr>
        <w:pStyle w:val="Normal"/>
        <w:jc w:val="both"/>
        <w:rPr/>
      </w:pPr>
      <w:r>
        <w:rPr/>
        <w:tab/>
        <w:t xml:space="preserve">W 2009 roku zintensyfikowano działania informacyjne o konieczności budowy sieci partnerskiej i zadaniach KSOW. Powyższe informacje przekazywano na ogólnych spotkaniach dotyczących wdrażania PROW na lata 2007-2013. Wszystkie podmioty, które dokonały zgłoszenia przesyłając wypełniony formularz, po zweryfikowaniu zostały wpisane do rejestru partnerów. Lista partnerów jest umieszczona na stronie </w:t>
      </w:r>
      <w:hyperlink r:id="rId2">
        <w:r>
          <w:rPr>
            <w:rStyle w:val="InternetLink"/>
          </w:rPr>
          <w:t>www.ksow.pl</w:t>
        </w:r>
      </w:hyperlink>
      <w:r>
        <w:rPr/>
        <w:t>. Do dnia 22 września 2010 r. zarejestrowano 70 partnerów Sekretariatu Regionalnego KS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artnerów SR.KSOW Województwa Lubelskiego na dzień 22 września 2010 r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 xml:space="preserve"> </w:t>
      </w:r>
      <w:hyperlink r:id="rId3">
        <w:r>
          <w:rPr>
            <w:rStyle w:val="InternetLink"/>
            <w:color w:val="000000"/>
          </w:rPr>
          <w:t>Stowarzyszenie Lokalna Grupa Działania Dolina Giełczwi</w:t>
        </w:r>
      </w:hyperlink>
      <w:r>
        <w:rPr/>
        <w:br/>
        <w:t xml:space="preserve">lubelskie, 21-050 Piaski, Gardzienice Pierwsze 10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">
        <w:r>
          <w:rPr>
            <w:rStyle w:val="InternetLink"/>
            <w:color w:val="000000"/>
          </w:rPr>
          <w:t>Instytut Uprawy Nawożenia i Gleboznawstwa - PIB</w:t>
        </w:r>
      </w:hyperlink>
      <w:r>
        <w:rPr/>
        <w:br/>
        <w:t xml:space="preserve">lubelskie, 24-100 Puławy, Czartoryskich 8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">
        <w:r>
          <w:rPr>
            <w:rStyle w:val="InternetLink"/>
            <w:color w:val="000000"/>
          </w:rPr>
          <w:t>Fundacja Rozwoju Katolickiego Uniwersytetu Lubelskiego</w:t>
        </w:r>
      </w:hyperlink>
      <w:r>
        <w:rPr/>
        <w:br/>
        <w:t xml:space="preserve">lubelskie, 20-950 Lublin, Aleje Racławickie 14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">
        <w:r>
          <w:rPr>
            <w:rStyle w:val="InternetLink"/>
            <w:color w:val="000000"/>
          </w:rPr>
          <w:t>STOWARZYSZENIE PSZCZELARZY POLSKICH POLANKA</w:t>
        </w:r>
      </w:hyperlink>
      <w:r>
        <w:rPr/>
        <w:br/>
        <w:t xml:space="preserve">lubelskie, 23-109 Pszczela Wola, Zespół Szkół Rolniczych w Pszczelej Woli 9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7">
        <w:r>
          <w:rPr>
            <w:rStyle w:val="InternetLink"/>
            <w:color w:val="000000"/>
          </w:rPr>
          <w:t>Lokalna Grupa Działania na Rzecz Rozwoju Gmin Powiatu Lubelskiego Kraina wokół Lublina</w:t>
        </w:r>
      </w:hyperlink>
      <w:r>
        <w:rPr/>
        <w:br/>
        <w:t xml:space="preserve">lubelskie, 20-027 Lublin, Karłowicza 4100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8">
        <w:r>
          <w:rPr>
            <w:rStyle w:val="InternetLink"/>
            <w:color w:val="000000"/>
          </w:rPr>
          <w:t>Stowarzyszenie Hrubieszowskie Lepsze Jutro Lokalna Grupa Działania</w:t>
        </w:r>
      </w:hyperlink>
      <w:r>
        <w:rPr/>
        <w:br/>
        <w:t xml:space="preserve">lubelskie, 22-500 Wołajowice, - 33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9">
        <w:r>
          <w:rPr>
            <w:rStyle w:val="InternetLink"/>
            <w:color w:val="000000"/>
          </w:rPr>
          <w:t>Stowarzyszenie Lokalna Grupa działania Krasnystaw PLUS</w:t>
        </w:r>
      </w:hyperlink>
      <w:r>
        <w:rPr/>
        <w:br/>
        <w:t xml:space="preserve">lubelskie, 22-300 Krasnystaw, Plac 3-go Maja 2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0">
        <w:r>
          <w:rPr>
            <w:rStyle w:val="InternetLink"/>
            <w:color w:val="000000"/>
          </w:rPr>
          <w:t>Dolina Wieprza i Poru</w:t>
        </w:r>
      </w:hyperlink>
      <w:r>
        <w:rPr/>
        <w:br/>
        <w:t xml:space="preserve">lubelskie, 22-460 Szczebrzeszyn, Plac Tadeusza Kościuszki 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1">
        <w:r>
          <w:rPr>
            <w:rStyle w:val="InternetLink"/>
            <w:color w:val="000000"/>
          </w:rPr>
          <w:t>Nasze Roztocze</w:t>
        </w:r>
      </w:hyperlink>
      <w:r>
        <w:rPr/>
        <w:br/>
        <w:t xml:space="preserve">lubelskie, 22-400 Zamość, Peowiaków 9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2">
        <w:r>
          <w:rPr>
            <w:rStyle w:val="InternetLink"/>
            <w:color w:val="000000"/>
          </w:rPr>
          <w:t>Lokalna Grupa Działania Ziemi Kraśnickiej</w:t>
        </w:r>
      </w:hyperlink>
      <w:r>
        <w:rPr/>
        <w:br/>
        <w:t xml:space="preserve">lubelskie, 23-200 Kraśnik, Mostowa 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3">
        <w:r>
          <w:rPr>
            <w:rStyle w:val="InternetLink"/>
            <w:color w:val="000000"/>
          </w:rPr>
          <w:t>Lokalna Grupa Działania Zapiecek</w:t>
        </w:r>
      </w:hyperlink>
      <w:r>
        <w:rPr/>
        <w:br/>
        <w:t xml:space="preserve">lubelskie, 21-300 Radzyń Podlaski, Pl. I. Potockiego 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4">
        <w:r>
          <w:rPr>
            <w:rStyle w:val="InternetLink"/>
            <w:color w:val="000000"/>
          </w:rPr>
          <w:t>Lokalna Grupa Działania Zielony Pierścień</w:t>
        </w:r>
      </w:hyperlink>
      <w:r>
        <w:rPr/>
        <w:br/>
        <w:t xml:space="preserve">lubelskie, 24-150 Nałęczów, Stefana Żeromskiego 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5">
        <w:r>
          <w:rPr>
            <w:rStyle w:val="InternetLink"/>
            <w:color w:val="000000"/>
          </w:rPr>
          <w:t>Gmina Strzyżewice</w:t>
        </w:r>
      </w:hyperlink>
      <w:r>
        <w:rPr/>
        <w:br/>
        <w:t xml:space="preserve">lubelskie, 23-107 Strzyżewice, 109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6">
        <w:r>
          <w:rPr>
            <w:rStyle w:val="InternetLink"/>
            <w:color w:val="000000"/>
          </w:rPr>
          <w:t>Stowarzyszenie Lokalna Grupa Działania Promenada S12</w:t>
        </w:r>
      </w:hyperlink>
      <w:r>
        <w:rPr/>
        <w:br/>
        <w:t xml:space="preserve">lubelskie, 22-170 Rejowiec Fabryczny, Lubelska 24A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7">
        <w:r>
          <w:rPr>
            <w:rStyle w:val="InternetLink"/>
            <w:color w:val="000000"/>
          </w:rPr>
          <w:t>Zrzeszenie Producentów Zbóż AGRO w Telatynie</w:t>
        </w:r>
      </w:hyperlink>
      <w:r>
        <w:rPr/>
        <w:br/>
        <w:t xml:space="preserve">lubelskie, 22-652 Telatyn, 73A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8">
        <w:r>
          <w:rPr>
            <w:rStyle w:val="InternetLink"/>
            <w:color w:val="000000"/>
          </w:rPr>
          <w:t>Instytut Technologii Administracji Publicznej sp. z o.o.</w:t>
        </w:r>
      </w:hyperlink>
      <w:r>
        <w:rPr/>
        <w:br/>
        <w:t xml:space="preserve">lubelskie, 20-029 Lublin, M. Curie-Skłodowskiej 5105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19">
        <w:r>
          <w:rPr>
            <w:rStyle w:val="InternetLink"/>
            <w:color w:val="000000"/>
          </w:rPr>
          <w:t>Stowarzyszenie Zielony Domek</w:t>
        </w:r>
      </w:hyperlink>
      <w:r>
        <w:rPr/>
        <w:br/>
        <w:t xml:space="preserve">lubelskie, 22-600 Tomaszów Lubelski, Wieprzów Tarnawacki 3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0">
        <w:r>
          <w:rPr>
            <w:rStyle w:val="InternetLink"/>
            <w:color w:val="000000"/>
          </w:rPr>
          <w:t>Muzeum Nadwiślańskie w Kazimierzu Dolnym</w:t>
        </w:r>
      </w:hyperlink>
      <w:r>
        <w:rPr/>
        <w:br/>
        <w:t xml:space="preserve">lubelskie, 24-120 Kazimierz Dolny, Podzamcze 20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1">
        <w:r>
          <w:rPr>
            <w:rStyle w:val="InternetLink"/>
            <w:color w:val="000000"/>
          </w:rPr>
          <w:t>Gmina Turobin</w:t>
        </w:r>
      </w:hyperlink>
      <w:r>
        <w:rPr/>
        <w:br/>
        <w:t xml:space="preserve">lubelskie, 23-465 Turobin, Rynek 4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2">
        <w:r>
          <w:rPr>
            <w:rStyle w:val="InternetLink"/>
            <w:color w:val="000000"/>
          </w:rPr>
          <w:t>Gmina Hańsk</w:t>
        </w:r>
      </w:hyperlink>
      <w:r>
        <w:rPr/>
        <w:br/>
        <w:t xml:space="preserve">lubelskie, 22-235 Hańsk Pierwszy, Osiedlowa 4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3">
        <w:r>
          <w:rPr>
            <w:rStyle w:val="InternetLink"/>
            <w:color w:val="000000"/>
          </w:rPr>
          <w:t>Polska Fundacja Wiejska</w:t>
        </w:r>
      </w:hyperlink>
      <w:r>
        <w:rPr/>
        <w:br/>
        <w:t xml:space="preserve">lubelskie, 20-022 Lublin, Okopowa 2023A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4">
        <w:r>
          <w:rPr>
            <w:rStyle w:val="InternetLink"/>
            <w:color w:val="000000"/>
          </w:rPr>
          <w:t>Lubelski Ośrodek Doradztwa Rolniczego w Końskowoli</w:t>
        </w:r>
      </w:hyperlink>
      <w:r>
        <w:rPr/>
        <w:br/>
        <w:t xml:space="preserve">lubelskie, 24-130 Końskowola, Pożowska 8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5">
        <w:r>
          <w:rPr>
            <w:rStyle w:val="InternetLink"/>
            <w:color w:val="000000"/>
          </w:rPr>
          <w:t>Fundacja Centrum Rozwoju Lokalnego</w:t>
        </w:r>
      </w:hyperlink>
      <w:r>
        <w:rPr/>
        <w:br/>
        <w:t xml:space="preserve">lubelskie, 20-126 Lublin, Unicka 420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6">
        <w:r>
          <w:rPr>
            <w:rStyle w:val="InternetLink"/>
            <w:color w:val="000000"/>
          </w:rPr>
          <w:t>Gmina Łaszczów</w:t>
        </w:r>
      </w:hyperlink>
      <w:r>
        <w:rPr/>
        <w:br/>
        <w:t xml:space="preserve">lubelskie, 22-650 Łaszczów, Chopina 14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7">
        <w:r>
          <w:rPr>
            <w:rStyle w:val="InternetLink"/>
            <w:color w:val="000000"/>
          </w:rPr>
          <w:t>Gmina Cyców</w:t>
        </w:r>
      </w:hyperlink>
      <w:r>
        <w:rPr/>
        <w:br/>
        <w:t xml:space="preserve">lubelskie, 21-070 Cyców, Chełmska 4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8">
        <w:r>
          <w:rPr>
            <w:rStyle w:val="InternetLink"/>
            <w:color w:val="000000"/>
          </w:rPr>
          <w:t>Stowarzyszenia Poleska Dolina Miłosierdzia</w:t>
        </w:r>
      </w:hyperlink>
      <w:r>
        <w:rPr/>
        <w:br/>
        <w:t xml:space="preserve">lubelskie, 22-234 Urszulin, Wereszczyn 73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29">
        <w:r>
          <w:rPr>
            <w:rStyle w:val="InternetLink"/>
            <w:color w:val="000000"/>
          </w:rPr>
          <w:t>Fundacja Rozwoju Lubelszczyzny</w:t>
        </w:r>
      </w:hyperlink>
      <w:r>
        <w:rPr/>
        <w:br/>
        <w:t xml:space="preserve">lubelskie, 20-094 Lublin, Lubartowska 74A I p.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0">
        <w:r>
          <w:rPr>
            <w:rStyle w:val="InternetLink"/>
            <w:color w:val="000000"/>
          </w:rPr>
          <w:t>Związek Młodzieży Wiejskiej Zarząd Wojewódzki w Lublinie</w:t>
        </w:r>
      </w:hyperlink>
      <w:r>
        <w:rPr/>
        <w:br/>
        <w:t xml:space="preserve">lubelskie, 20-027 Lublin, Karłowicza 430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1">
        <w:r>
          <w:rPr>
            <w:rStyle w:val="InternetLink"/>
            <w:color w:val="000000"/>
          </w:rPr>
          <w:t>Gmina Rejowiec Fabryczny</w:t>
        </w:r>
      </w:hyperlink>
      <w:r>
        <w:rPr/>
        <w:br/>
        <w:t xml:space="preserve">lubelskie, 22-169 Rejowiec Fabryczny, Lubelska 1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2">
        <w:r>
          <w:rPr>
            <w:rStyle w:val="InternetLink"/>
            <w:color w:val="000000"/>
          </w:rPr>
          <w:t>Stow. na Rzecz Ekorozwoju wsi Kanie Gmina Rejowiec Fabryczny</w:t>
        </w:r>
      </w:hyperlink>
      <w:r>
        <w:rPr/>
        <w:br/>
        <w:t xml:space="preserve">lubelskie, 22-171 Kanie, 119F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3">
        <w:r>
          <w:rPr>
            <w:rStyle w:val="InternetLink"/>
            <w:color w:val="000000"/>
          </w:rPr>
          <w:t>Agrokadra</w:t>
        </w:r>
      </w:hyperlink>
      <w:r>
        <w:rPr/>
        <w:br/>
        <w:t xml:space="preserve">lubelskie, 23-100 Bychawa, Stara Wieś I 83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4">
        <w:r>
          <w:rPr>
            <w:rStyle w:val="InternetLink"/>
            <w:color w:val="000000"/>
          </w:rPr>
          <w:t>Lubelski Związek Stowarzyszeń Agroturystycznych</w:t>
        </w:r>
      </w:hyperlink>
      <w:r>
        <w:rPr/>
        <w:br/>
        <w:t xml:space="preserve">lubelskie, 24-150 Nałęczów, Grabowa 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5">
        <w:r>
          <w:rPr>
            <w:rStyle w:val="InternetLink"/>
            <w:color w:val="000000"/>
          </w:rPr>
          <w:t>Starostwo Powiatowe w Lublinie</w:t>
        </w:r>
      </w:hyperlink>
      <w:r>
        <w:rPr/>
        <w:br/>
        <w:t xml:space="preserve">lubelskie, 20-074 Lublin, Spokojna 9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6">
        <w:r>
          <w:rPr>
            <w:rStyle w:val="InternetLink"/>
            <w:color w:val="000000"/>
          </w:rPr>
          <w:t>Gmina Krasnobród</w:t>
        </w:r>
      </w:hyperlink>
      <w:r>
        <w:rPr/>
        <w:br/>
        <w:t xml:space="preserve">lubelskie, 22-440 Krasnobród, 3 Maja 3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7">
        <w:r>
          <w:rPr>
            <w:rStyle w:val="InternetLink"/>
            <w:color w:val="000000"/>
          </w:rPr>
          <w:t>Stowarzyszenie EkoLubelszczyzna</w:t>
        </w:r>
      </w:hyperlink>
      <w:r>
        <w:rPr/>
        <w:br/>
        <w:t xml:space="preserve">lubelskie, 20-150 Lublin, Bursaki 1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8">
        <w:r>
          <w:rPr>
            <w:rStyle w:val="InternetLink"/>
            <w:color w:val="000000"/>
          </w:rPr>
          <w:t>Urząd Gminy Wierzbica</w:t>
        </w:r>
      </w:hyperlink>
      <w:r>
        <w:rPr/>
        <w:br/>
        <w:t xml:space="preserve">lubelskie, 22-150 Wierzbica-Osiedle, Włodawska 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39">
        <w:r>
          <w:rPr>
            <w:rStyle w:val="InternetLink"/>
            <w:color w:val="000000"/>
          </w:rPr>
          <w:t>Gmina Baranów</w:t>
        </w:r>
      </w:hyperlink>
      <w:r>
        <w:rPr/>
        <w:br/>
        <w:t xml:space="preserve">lubelskie, 20-405 Baranów, Rynek 14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0">
        <w:r>
          <w:rPr>
            <w:rStyle w:val="InternetLink"/>
            <w:color w:val="000000"/>
          </w:rPr>
          <w:t>Gmina Końskowola</w:t>
        </w:r>
      </w:hyperlink>
      <w:r>
        <w:rPr/>
        <w:br/>
        <w:t xml:space="preserve">lubelskie, 20-430 Końskowola, Pożowska 3A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1">
        <w:r>
          <w:rPr>
            <w:rStyle w:val="InternetLink"/>
            <w:color w:val="000000"/>
          </w:rPr>
          <w:t>Stowarzyszenie Kwaterodawców Miast i Gminy Zwierzyniec</w:t>
        </w:r>
      </w:hyperlink>
      <w:r>
        <w:rPr/>
        <w:br/>
        <w:t>lubelskie, 22-470 Zwierzyniec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2">
        <w:r>
          <w:rPr>
            <w:rStyle w:val="InternetLink"/>
            <w:color w:val="000000"/>
          </w:rPr>
          <w:t>Lokalna Grupa Działania Razem ku lepszej przyszłości</w:t>
        </w:r>
      </w:hyperlink>
      <w:r>
        <w:rPr/>
        <w:br/>
        <w:t xml:space="preserve">lubelskie, 21-400 Łuków, Świderska 1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3">
        <w:r>
          <w:rPr>
            <w:rStyle w:val="InternetLink"/>
            <w:color w:val="000000"/>
          </w:rPr>
          <w:t>Stowarzyszenie Mieszkańców Gminy Serokomla</w:t>
        </w:r>
      </w:hyperlink>
      <w:r>
        <w:rPr/>
        <w:br/>
        <w:t xml:space="preserve">lubelskie, 21-413 Serokomla, Kościelna 3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4">
        <w:r>
          <w:rPr>
            <w:rStyle w:val="InternetLink"/>
            <w:color w:val="000000"/>
          </w:rPr>
          <w:t>Gmina Zwierzyniec</w:t>
        </w:r>
      </w:hyperlink>
      <w:r>
        <w:rPr/>
        <w:br/>
        <w:t xml:space="preserve">lubelskie, 22-470 Zwierzyniec, Rynek 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5">
        <w:r>
          <w:rPr>
            <w:rStyle w:val="InternetLink"/>
            <w:color w:val="000000"/>
          </w:rPr>
          <w:t>Agencja Rozwoju Lokalnego Sp. z o. o.</w:t>
        </w:r>
      </w:hyperlink>
      <w:r>
        <w:rPr/>
        <w:br/>
        <w:t xml:space="preserve">lubelskie, 20-111 Lublin, Rynek 7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6">
        <w:r>
          <w:rPr>
            <w:rStyle w:val="InternetLink"/>
            <w:color w:val="000000"/>
          </w:rPr>
          <w:t>Zespół Szkół Rolniczych Centrum Kształcenia Praktycznego w Pszczelej Woli</w:t>
        </w:r>
      </w:hyperlink>
      <w:r>
        <w:rPr/>
        <w:br/>
        <w:t xml:space="preserve">lubelskie, 23-107 Pszczela Wola, 9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7">
        <w:r>
          <w:rPr>
            <w:rStyle w:val="InternetLink"/>
            <w:color w:val="000000"/>
          </w:rPr>
          <w:t>Zespół Szkół Centrum Kształcenia Rolniczego w Siennicy Różanej</w:t>
        </w:r>
      </w:hyperlink>
      <w:r>
        <w:rPr/>
        <w:br/>
        <w:t xml:space="preserve">lubelskie, 22-304 Siennica Różana, 266 A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8">
        <w:r>
          <w:rPr>
            <w:rStyle w:val="InternetLink"/>
            <w:color w:val="000000"/>
          </w:rPr>
          <w:t>Miasto Rejowiec Fabryczny</w:t>
        </w:r>
      </w:hyperlink>
      <w:r>
        <w:rPr/>
        <w:br/>
        <w:t xml:space="preserve">lubelskie, 22-170 Rejowiec Fabryczny, Lubelska 1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49">
        <w:r>
          <w:rPr>
            <w:rStyle w:val="InternetLink"/>
            <w:color w:val="000000"/>
          </w:rPr>
          <w:t>Stowarzyszenie LGD Małe Mazowsze</w:t>
        </w:r>
      </w:hyperlink>
      <w:r>
        <w:rPr/>
        <w:br/>
        <w:t xml:space="preserve">lubelskie, 21-140 Michów, Rynek I 1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0">
        <w:r>
          <w:rPr>
            <w:rStyle w:val="InternetLink"/>
            <w:color w:val="000000"/>
          </w:rPr>
          <w:t>Bogdan Chodyka EUROINVENT</w:t>
        </w:r>
      </w:hyperlink>
      <w:r>
        <w:rPr/>
        <w:br/>
        <w:t xml:space="preserve">lubelskie, 21-560 Międzyrzec Podlaski, Partyzantów 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1">
        <w:r>
          <w:rPr>
            <w:rStyle w:val="InternetLink"/>
            <w:color w:val="000000"/>
          </w:rPr>
          <w:t>Firma Sławex</w:t>
        </w:r>
      </w:hyperlink>
      <w:r>
        <w:rPr/>
        <w:br/>
        <w:t xml:space="preserve">lubelskie, 22-600 Tomaszów Lubelski, Łaszczowiecka 14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2">
        <w:r>
          <w:rPr>
            <w:rStyle w:val="InternetLink"/>
            <w:color w:val="000000"/>
          </w:rPr>
          <w:t>Agropellet Andrzej Łepecki</w:t>
        </w:r>
      </w:hyperlink>
      <w:r>
        <w:rPr/>
        <w:br/>
        <w:t xml:space="preserve">lubelskie, 21-040 Świdnik, Kalinowa 2A18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3">
        <w:r>
          <w:rPr>
            <w:rStyle w:val="InternetLink"/>
            <w:color w:val="000000"/>
          </w:rPr>
          <w:t>Stowarzyszenie LGD Ziemi Chełmskiej</w:t>
        </w:r>
      </w:hyperlink>
      <w:r>
        <w:rPr/>
        <w:br/>
        <w:t xml:space="preserve">lubelskie, 22-100 Chełm, 11 Listopada 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4">
        <w:r>
          <w:rPr>
            <w:rStyle w:val="InternetLink"/>
            <w:color w:val="000000"/>
          </w:rPr>
          <w:t>Kółko Rolnicze w Babinie</w:t>
        </w:r>
      </w:hyperlink>
      <w:r>
        <w:rPr/>
        <w:br/>
        <w:t xml:space="preserve">lubelskie, 24-200 Bełżyce, 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5">
        <w:r>
          <w:rPr>
            <w:rStyle w:val="InternetLink"/>
            <w:color w:val="000000"/>
          </w:rPr>
          <w:t>Spółdzielcza Grupa Producentów ATUT w Babinie</w:t>
        </w:r>
      </w:hyperlink>
      <w:r>
        <w:rPr/>
        <w:br/>
        <w:t xml:space="preserve">lubelskie, 24-200 Bełżyce, Babin 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6">
        <w:r>
          <w:rPr>
            <w:rStyle w:val="InternetLink"/>
            <w:color w:val="000000"/>
          </w:rPr>
          <w:t>Gmina Jeziorzany</w:t>
        </w:r>
      </w:hyperlink>
      <w:r>
        <w:rPr/>
        <w:br/>
        <w:t xml:space="preserve">lubelskie, 21-146 Jeziorzany, Rynek 22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7">
        <w:r>
          <w:rPr>
            <w:rStyle w:val="InternetLink"/>
            <w:color w:val="000000"/>
          </w:rPr>
          <w:t>Gmina Ludwin</w:t>
        </w:r>
      </w:hyperlink>
      <w:r>
        <w:rPr/>
        <w:br/>
        <w:t xml:space="preserve">lubelskie, 21-075 Ludwin, 5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8">
        <w:r>
          <w:rPr>
            <w:rStyle w:val="InternetLink"/>
            <w:color w:val="000000"/>
          </w:rPr>
          <w:t>Gmina Biłgoraj</w:t>
        </w:r>
      </w:hyperlink>
      <w:r>
        <w:rPr/>
        <w:br/>
        <w:t xml:space="preserve">lubelskie, 23-400 Biłgoraj, T. Kościuszki 88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59">
        <w:r>
          <w:rPr>
            <w:rStyle w:val="InternetLink"/>
            <w:color w:val="000000"/>
          </w:rPr>
          <w:t>Uniwersytet Przyrodniczy</w:t>
        </w:r>
      </w:hyperlink>
      <w:r>
        <w:rPr/>
        <w:br/>
        <w:t xml:space="preserve">lubelskie, 20-950 Lublin, Akademicka 13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0">
        <w:r>
          <w:rPr>
            <w:rStyle w:val="InternetLink"/>
            <w:color w:val="000000"/>
          </w:rPr>
          <w:t>Fundacja Nasza Nadzieja</w:t>
        </w:r>
      </w:hyperlink>
      <w:r>
        <w:rPr/>
        <w:br/>
        <w:t xml:space="preserve">lubelskie, 21-040 Świdnik, C.K. Norwida 9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1">
        <w:r>
          <w:rPr>
            <w:rStyle w:val="InternetLink"/>
            <w:color w:val="000000"/>
          </w:rPr>
          <w:t>Lokalna Grupa Działania Ziemia Biłgorajska</w:t>
        </w:r>
      </w:hyperlink>
      <w:r>
        <w:rPr/>
        <w:br/>
        <w:t xml:space="preserve">lubelskie, 23-400 Biłgoraj, Kościuszki 88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2">
        <w:r>
          <w:rPr>
            <w:rStyle w:val="InternetLink"/>
            <w:color w:val="000000"/>
          </w:rPr>
          <w:t>LGD Owocowy Szlak</w:t>
        </w:r>
      </w:hyperlink>
      <w:r>
        <w:rPr/>
        <w:br/>
        <w:t xml:space="preserve">lubelskie, 24-300 Opole Lubelskie, Ogrodowa 9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3">
        <w:r>
          <w:rPr>
            <w:rStyle w:val="InternetLink"/>
            <w:color w:val="000000"/>
          </w:rPr>
          <w:t>LGD G 6 Grzędy Sokalskiej</w:t>
        </w:r>
      </w:hyperlink>
      <w:r>
        <w:rPr/>
        <w:br/>
        <w:t xml:space="preserve">lubelskie, 22-650 Łaszczów, Piłsudskiego 9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4">
        <w:r>
          <w:rPr>
            <w:rStyle w:val="InternetLink"/>
            <w:color w:val="000000"/>
          </w:rPr>
          <w:t>Stowarzyszenie Poleska Dolina Bugu</w:t>
        </w:r>
      </w:hyperlink>
      <w:r>
        <w:rPr/>
        <w:br/>
        <w:t xml:space="preserve">lubelskie, 22-200 Okuninka, XIII-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5">
        <w:r>
          <w:rPr>
            <w:rStyle w:val="InternetLink"/>
            <w:color w:val="000000"/>
          </w:rPr>
          <w:t>LGD Lepsza Przyszłość Ziemi Ryckiej</w:t>
        </w:r>
      </w:hyperlink>
      <w:r>
        <w:rPr/>
        <w:br/>
        <w:t xml:space="preserve">lubelskie, 08-500 Ryki, Wyczółkowskiego 10 A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6">
        <w:r>
          <w:rPr>
            <w:rStyle w:val="InternetLink"/>
            <w:color w:val="000000"/>
          </w:rPr>
          <w:t>LGD Leśny Krąg</w:t>
        </w:r>
      </w:hyperlink>
      <w:r>
        <w:rPr/>
        <w:br/>
        <w:t xml:space="preserve">lubelskie, 23-300 Janów Lubelski, Ogrodowa 16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7">
        <w:r>
          <w:rPr>
            <w:rStyle w:val="InternetLink"/>
            <w:color w:val="000000"/>
          </w:rPr>
          <w:t>LGD Ziemia Zamojska</w:t>
        </w:r>
      </w:hyperlink>
      <w:r>
        <w:rPr/>
        <w:br/>
        <w:t xml:space="preserve">lubelskie, 22-424 Sitno, 73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8">
        <w:r>
          <w:rPr>
            <w:rStyle w:val="InternetLink"/>
            <w:color w:val="000000"/>
          </w:rPr>
          <w:t>LGD Polesie</w:t>
        </w:r>
      </w:hyperlink>
      <w:r>
        <w:rPr/>
        <w:br/>
        <w:t xml:space="preserve">lubelskie, 21-070 Cyców, Nowa 1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69">
        <w:r>
          <w:rPr>
            <w:rStyle w:val="InternetLink"/>
            <w:color w:val="000000"/>
          </w:rPr>
          <w:t>Centrum Wspierania Rozwoju</w:t>
        </w:r>
      </w:hyperlink>
      <w:r>
        <w:rPr/>
        <w:br/>
        <w:t xml:space="preserve">lubelskie, 21-040 Świdnik, Kolejowa 5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70">
        <w:r>
          <w:rPr>
            <w:rStyle w:val="InternetLink"/>
            <w:color w:val="000000"/>
          </w:rPr>
          <w:t>Stowarzyszenie „Wspólnota Garbowska”</w:t>
        </w:r>
      </w:hyperlink>
      <w:r>
        <w:rPr/>
        <w:br/>
        <w:t xml:space="preserve">lubelskie, 21-080 Garbów, - 160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hyperlink r:id="rId71">
        <w:r>
          <w:rPr>
            <w:rStyle w:val="InternetLink"/>
            <w:color w:val="000000"/>
          </w:rPr>
          <w:t>Gospodarstwo Agroturystyczne SAWANNA</w:t>
        </w:r>
      </w:hyperlink>
      <w:r>
        <w:rPr/>
        <w:br/>
        <w:t xml:space="preserve">lubelskie, 23-114 Jabłonna Majątek, 120 </w:t>
      </w:r>
      <w:r>
        <w:rPr>
          <w:i/>
          <w:iCs/>
        </w:rPr>
        <w:t>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hyperlink r:id="rId72">
        <w:r>
          <w:rPr>
            <w:rStyle w:val="InternetLink"/>
            <w:color w:val="000000"/>
          </w:rPr>
          <w:t>Gminny Ośrodek Kultury w Kąkolewnicy</w:t>
        </w:r>
      </w:hyperlink>
      <w:r>
        <w:rPr/>
        <w:br/>
        <w:t xml:space="preserve">lubelskie, 21-302 Kąkolewnica Wschodnia, 16/2 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ele Krajowej Sieci Obszarów Wiejskich, określone w Programie Rozwoju Obszarów Wiejskich na lata 2007-2013</w:t>
      </w:r>
    </w:p>
    <w:p>
      <w:pPr>
        <w:pStyle w:val="Normal"/>
        <w:widowControl/>
        <w:autoSpaceDE w:val="true"/>
        <w:jc w:val="both"/>
        <w:rPr/>
      </w:pPr>
      <w:r>
        <w:rPr>
          <w:bCs/>
          <w:spacing w:val="-2"/>
        </w:rPr>
        <w:tab/>
        <w:t>W latach 2010-2011 Krajowa Sieć Obszarów Wiejskich, podobnie jak w latach 2008-2009, będzie realizować cele określone w Programie Rozwoju Obszarów Wiejskich na lata 2007-2013. Jest to przede wszystkim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</w:rPr>
      </w:pPr>
      <w:r>
        <w:rPr>
          <w:bCs/>
        </w:rPr>
        <w:t>wspieranie wymiany doświadczeń oraz wiedzy fachowej w zakresie rozwoju obszarów wiejskich na poziomie lokalnym, regionalnym, krajowym oraz międzynarodowym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bCs/>
        </w:rPr>
        <w:t xml:space="preserve">aktywizacja podmiotów zaangażowanych lub potencjalnie mogących zaangażować się </w:t>
        <w:br/>
        <w:t>w rozwój obszarów wiejskich</w:t>
      </w:r>
      <w:r>
        <w:rPr>
          <w:bCs/>
          <w:spacing w:val="-2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jc w:val="both"/>
        <w:rPr>
          <w:bCs/>
          <w:spacing w:val="-2"/>
        </w:rPr>
      </w:pPr>
      <w:r>
        <w:rPr>
          <w:b/>
          <w:bCs/>
        </w:rPr>
        <w:t xml:space="preserve"> </w:t>
      </w:r>
      <w:r>
        <w:rPr>
          <w:bCs/>
        </w:rPr>
        <w:t>wzmocnienie potencjału administracji zaangażowanej w rozwój obszarów wiejski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jc w:val="both"/>
        <w:rPr>
          <w:bCs/>
          <w:spacing w:val="-2"/>
        </w:rPr>
      </w:pPr>
      <w:r>
        <w:rPr>
          <w:bCs/>
          <w:spacing w:val="-2"/>
        </w:rPr>
        <w:t>usprawnienie przepływu informacji na temat programów związanych z obszarami wiejskim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jc w:val="both"/>
        <w:rPr>
          <w:bCs/>
          <w:spacing w:val="-2"/>
        </w:rPr>
      </w:pPr>
      <w:r>
        <w:rPr>
          <w:bCs/>
        </w:rPr>
        <w:t>promocja poszukiwania rozwiązań innowacyjnych dla rozwoju obszarów wiejski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jc w:val="both"/>
        <w:rPr>
          <w:bCs/>
          <w:spacing w:val="-2"/>
        </w:rPr>
      </w:pPr>
      <w:r>
        <w:rPr>
          <w:bCs/>
        </w:rPr>
        <w:t xml:space="preserve">wsparcie MRiRW w zakresie analizy i oceny polityki rozwoju obszarów wiejskich </w:t>
        <w:br/>
        <w:t>w Polsce.</w:t>
      </w:r>
    </w:p>
    <w:p>
      <w:pPr>
        <w:pStyle w:val="Normal"/>
        <w:widowControl/>
        <w:autoSpaceDE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80"/>
        <w:jc w:val="both"/>
        <w:rPr/>
      </w:pPr>
      <w:r>
        <w:rPr>
          <w:b/>
          <w:spacing w:val="-2"/>
        </w:rPr>
        <w:t xml:space="preserve">6. </w:t>
      </w:r>
      <w:r>
        <w:rPr>
          <w:b/>
          <w:bCs/>
          <w:spacing w:val="-2"/>
        </w:rPr>
        <w:t xml:space="preserve"> Monitorowanie i ocena KSOW</w:t>
      </w:r>
    </w:p>
    <w:p>
      <w:pPr>
        <w:pStyle w:val="Normal"/>
        <w:spacing w:before="0" w:after="280"/>
        <w:jc w:val="both"/>
        <w:rPr/>
      </w:pPr>
      <w:r>
        <w:rPr/>
        <w:tab/>
        <w:t xml:space="preserve">Funkcjonowanie KSOW zgodnie z Programem Rozwoju Obszarów Wiejskich na lata 2007-2013 (PROW 2007-2013) będzie monitorowane przez Instytucję Zarządzającą PROW 2007-2013 oraz przez jednostkę centralną KSOW (Sekretariat Centralny), przy pomocy jednostek regionalnych (Sekretariaty Regionalne). Dane dotyczące działalności gromadzić będą jednostki regionalne. Rolę koordynatora w tym zakresie pełnić będzie Jednostka Centralna. </w:t>
      </w:r>
      <w:r>
        <w:rPr>
          <w:bCs/>
        </w:rPr>
        <w:t xml:space="preserve">Funkcjonowanie KSOW będzie podlegało ocenie bieżącej oraz ocenom okresowym: średniookresowej i ex-post. </w:t>
      </w:r>
    </w:p>
    <w:p>
      <w:pPr>
        <w:pStyle w:val="Normal"/>
        <w:spacing w:before="0" w:after="280"/>
        <w:jc w:val="both"/>
        <w:rPr>
          <w:u w:val="single"/>
        </w:rPr>
      </w:pPr>
      <w:r>
        <w:rPr>
          <w:u w:val="single"/>
        </w:rPr>
        <w:t>Kryteria oceny funkcjonowania Krajowej Sieci Obszarów Wiejskich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Zgodność podejmowanych przedsięwzięć z Planem Działani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Terminowość przekazywania informacji między Sekretariatami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owszechność i łatwość w dostępie do KSOW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Aktualność informacji zamieszczanych na stronie KSOW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Zaangażowanie uczestników w działanie KSOW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Aktywność uczestników Sieci na stronie internetowej KSOW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Zgodność wybranych projektów z założeniami przyjętymi na dany rok przez Grupę Roboczą ds. KSOW funkcjonująca przy MRiRW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oziom zainteresowania spotkaniami szkoleniowymi organizowanymi w ramach Sieci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oziom zainteresowania danym tematem wśród uczestników Sie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skaźniki monitorowania i oceny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i/>
          <w:i/>
        </w:rPr>
      </w:pPr>
      <w:r>
        <w:rPr/>
        <w:t>Liczba uczestników KSOW na poziomie lokalnym, regionalnym oraz krajowym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zarejestrowanych użytkowników portalu KSOW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zarejestrowanych wejść na stronę KSOW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wejść na dane zakładki tematyczne strony KSOW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uczestników szkoleń, seminariów i konferencji organizowanych w ramach Planu Działania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dni odbytych szkoleń, seminariów i konferencji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wydanych publikacji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rozprowadzonych publikacji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grup tematycznych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spotkań grup tematycznych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Liczba projektów w podziale na temat projektu (np.: dobre praktyki, innowacyjność, współpraca międzyterytorialna).</w:t>
      </w:r>
    </w:p>
    <w:p>
      <w:pPr>
        <w:pStyle w:val="Normal"/>
        <w:widowControl/>
        <w:autoSpaceDE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pacing w:val="-2"/>
          <w:sz w:val="28"/>
          <w:szCs w:val="28"/>
        </w:rPr>
        <w:t>7. Priorytety Krajowej Sieci Obszarów Wiejskich na lata 2010 - 2011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spacing w:val="-2"/>
        </w:rPr>
        <w:t>Z</w:t>
      </w:r>
      <w:r>
        <w:rPr>
          <w:iCs/>
        </w:rPr>
        <w:t>równoważony rozwój obszarów wiejskich z uwzględnieniem ochrony środowiska,      przeciwdziałania zmianom klimatycznym i wykorzystania energii ze źródeł odnawialnych.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>2.   Lokalna tradycja jako element rozwoju obszarów wiejskich w regionach polskich.</w:t>
      </w:r>
    </w:p>
    <w:p>
      <w:pPr>
        <w:pStyle w:val="Normal"/>
        <w:widowControl/>
        <w:autoSpaceDE w:val="true"/>
        <w:ind w:left="360" w:hanging="360"/>
        <w:jc w:val="both"/>
        <w:rPr>
          <w:iCs/>
        </w:rPr>
      </w:pPr>
      <w:r>
        <w:rPr>
          <w:iCs/>
        </w:rPr>
        <w:t>3. Wzmocnienie rozwoju lokalnego poprzez zwiększenie efektywności realizacji lokalnych strategii rozwoju.</w:t>
      </w:r>
    </w:p>
    <w:p>
      <w:pPr>
        <w:pStyle w:val="Normal"/>
        <w:widowControl/>
        <w:autoSpaceDE w:val="true"/>
        <w:ind w:left="360" w:hanging="360"/>
        <w:jc w:val="both"/>
        <w:rPr>
          <w:i/>
          <w:i/>
          <w:iCs/>
        </w:rPr>
      </w:pPr>
      <w:r>
        <w:rPr>
          <w:iCs/>
        </w:rPr>
        <w:t>4. Aktywizacja i wzmacnianie działań partnerów sieci na rzecz rozwoju obszarów wiejskich.</w:t>
      </w:r>
    </w:p>
    <w:p>
      <w:pPr>
        <w:pStyle w:val="Normal"/>
        <w:shd w:fill="FFFFFF" w:val="clear"/>
        <w:jc w:val="both"/>
        <w:rPr>
          <w:bCs/>
        </w:rPr>
      </w:pPr>
      <w:r>
        <w:rPr>
          <w:iCs/>
        </w:rPr>
        <w:t>5.  Wzmocnienie systemu oceny polityki rozwoju obszarów wiejskich.</w:t>
      </w:r>
    </w:p>
    <w:p>
      <w:pPr>
        <w:pStyle w:val="Normal"/>
        <w:widowControl/>
        <w:autoSpaceDE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Plan Działania Sekretariatu Regionalnego KSOW w Województwie Lubelskim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Cs/>
        </w:rPr>
      </w:pPr>
      <w:r>
        <w:rPr>
          <w:b/>
          <w:iCs/>
        </w:rPr>
        <w:t>8.1 Obowiązkowe części Planu Działania KSOW na lata 2010 - 2011</w:t>
      </w:r>
    </w:p>
    <w:p>
      <w:pPr>
        <w:pStyle w:val="Normal"/>
        <w:jc w:val="both"/>
        <w:rPr/>
      </w:pPr>
      <w:r>
        <w:rPr/>
        <w:tab/>
        <w:t>Celem działań przedstawionych w Planie działania Sekretariatu Regionalnego KSOW Województwa Lubelskiego jest upowszechnienie wiedzy dotyczącej korzystnych zamian zachodzących w obszarze wiejskim, przedstawienie nowych możliwości rozwoju poprzez skuteczne dotarcie do partnerów KSOW, uświadomienie korzyści płynących z udziału w KSOW, oraz zachęcenie do wzięcia udziału w zaplanowanych działaniach.</w:t>
      </w:r>
    </w:p>
    <w:p>
      <w:pPr>
        <w:pStyle w:val="Normal"/>
        <w:widowControl/>
        <w:autoSpaceDE w:val="true"/>
        <w:jc w:val="both"/>
        <w:rPr/>
      </w:pPr>
      <w:r>
        <w:rPr/>
        <w:t>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"/>
        <w:gridCol w:w="4624"/>
        <w:gridCol w:w="1185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ziałani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a realizacj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oszt(zł)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Identyfikacja i analiza możliwych do przeniesienia dobrych praktyk </w:t>
              <w:br/>
              <w:t>w zakresie rozwoju obszarów wiejskich oraz przekazanie informacji na ich tema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ferencja – poświęcona problemom kształcenia ustawicznego w obszarze wiejskim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ganizacja konferencji - p</w:t>
            </w:r>
            <w:r>
              <w:rPr>
                <w:sz w:val="22"/>
                <w:szCs w:val="22"/>
              </w:rPr>
              <w:t>rzedstawienie działań podjętych przez szkoły rolnicze oraz inne organizacje z zakresu kształcenia ustawicznego ukierunkowanego na rozwój obszarów wiejskich – forma wykładów połączonych  z warsztatam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</w:t>
            </w:r>
          </w:p>
        </w:tc>
      </w:tr>
      <w:tr>
        <w:trPr>
          <w:trHeight w:val="204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ferencja – Stan i kierunki zmian</w:t>
              <w:br/>
              <w:t xml:space="preserve"> w obszarach wiejskich Lubelszczyzny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onferencja – kompleksowa analiza stanu oraz wytyczenie preferowanych kierunków zmian w obszarze wiejskim w kontekście przygotowania nowych programów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000 </w:t>
            </w:r>
          </w:p>
        </w:tc>
      </w:tr>
      <w:tr>
        <w:trPr>
          <w:trHeight w:val="1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ursy : „Przyjazna Wieś „,ekologia, agroturystyka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Realizacja konkursów zakończonych uroczystym podsumowaniem i rozdaniem nagród. Szczebel regionalny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Zrównoważony rozwój na obszarach wiejskich podstawą polityki ekologicznej na Lubelszczyźnie – warsztaty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Cykl szkoleń (warsztaty) dla partnerów sieci, poświęcony głównym aspektom ochrony środowiska, przeciwdziałania zmianom klimatycznym oraz wykorzystaniu energii ze źródeł odnawialnych .</w:t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0 000 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129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>Przeniesienie dobrych praktyk oraz projektów innowacyjnych oraz organizacja wymiany doświadczeń i „know-how”</w:t>
            </w:r>
          </w:p>
        </w:tc>
      </w:tr>
      <w:tr>
        <w:trPr>
          <w:trHeight w:val="18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Imprezy targowe i wystawiennicze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Udział w targach krajowych i zagranicznych, promocja dobrych praktyk realizowanych na obszarach wiejskich Województwa Lubelskiego, udział członków sieci </w:t>
              <w:br/>
              <w:t xml:space="preserve">w rozpowszechnianiu wiedzy i wymianie doświadczeń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40 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Lokalna tradycja, jako element rozwoju obszarów wiejskich na Lubelszczyźnie; rolnictwo ekologiczne na terenie województwa lubelskiego  – warsztaty.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Organizacja, konferencji, seminariów, Eko-festynów dla Partnerów Sieci, propagując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dukt tradycyjny i regionalny na Lubelszczyźni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rolnictwo ekologiczne a ochrona bioróżnorodnośc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promocja żywności ekologicznej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Spotkanie z tradycją,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Organizacja wystaw wigilijnych i wielkanocnych, potrawy  tradycyjne, propagowanie  regionalnej  kultury i historii, warsztaty etnograficzne - spotkania z przedstawicielami ginących zawod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Imprezy promocyjne i spotkania szkoleniowe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Współfinansowanie lokalnych imprez, wystaw,  mających na celu promocję obszarów wiejskich Lubelszczyz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 000 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Organizacja konferencji dla lokalnych liderów na rzecz rozwoju obszarów wiejskich,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Aktywizacja podmiotów zaangażowanych lub potencjalnie mogących zaangażować się w rozwój obszarów wiejskich na poziomie lokalnym, regionalny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129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>Przygotowanie programów szkoleniowych dla lokalnych grup działania w procesie tworzenia, w tym wymiana doświadczeń miedzy lokalnymi grupami działania</w:t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Identyfikacja potrzeb szkoleniowych LGD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enie badań ankietowych wśród Lokalnych Grup Działania z terenu Województwa Lubelskiego, przygotowanie programu szkoleń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ykl szkoleń dla LGD.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ługa przeprowadzenia cyklu szkoleń dla Lokalnych Grup Działania, w tym szkoleń tematycznych dla Zarządów i Rad LGD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0 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Seminaria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Agroturystyka i turystyka wiejska, produkt regionalny i tradycyjny szansą dla rozwoju przedsiębiorczości na wsi – spotkania informacyjno – szkoleniowe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7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acja partnerów zagranicznych dla LGD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Pozyskiwanie informacji i umieszczanie ofert współpracy na stronie internetowej KSOW, aktualizacja danych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 000</w:t>
            </w:r>
          </w:p>
        </w:tc>
      </w:tr>
      <w:tr>
        <w:trPr>
          <w:trHeight w:val="904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 xml:space="preserve">Zarządzanie siecią 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Elementy systemu wizualizacji KSOW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graficzny i wykonanie gadżetów z logo KSOW, wykonanie elementów systemu informacji wizualnej KSOW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0 000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Dodatki tematyczne do gazet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Wkładki tematyczne do tygodników regionalnych – rozwój obszarów wiejskich, promocja najlepszych praktyk, wymiana wiedzy</w:t>
              <w:br/>
              <w:t xml:space="preserve"> i doświadczeń 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Publikacje promujące Lubelszczyznę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Przygotowanie i druk opracowań promujących regio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7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 000</w:t>
            </w:r>
          </w:p>
        </w:tc>
      </w:tr>
      <w:tr>
        <w:trPr>
          <w:trHeight w:val="129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 xml:space="preserve">Pomoc techniczna dla współpracy międzyterytorialnej i transnarodowej   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y studyjno – szkoleniowe.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kl wizyt krajowych i zagranicznych w związku z wymianą doświadczeń i dobrych praktyk związanych z: agroturystyką, ekologią, produktem regionalnym i tradycyjnym, odnawialnymi źródłami energii, przetwórstwem i marketingiem produktów rolnych. Nawiązywanie współpracy partnerów działających w obszarze wiejskim w tym LGD oraz grup producentów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280 000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Szkolenia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zyty szkoleniowe dla ekspertów, Sekretariatów Regionalnych  KSOW i UM w związku z funkcjonowaniem Krajowej Sieci Obszarów Wiejskich i organizacją zaplanowanych działań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30 000</w:t>
            </w:r>
          </w:p>
        </w:tc>
      </w:tr>
      <w:tr>
        <w:trPr>
          <w:trHeight w:val="129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 xml:space="preserve">Wspieranie współpracy międzyinstytucjonalnej, w tym międzynarodowej  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Konferencje, seminaria, sympozja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Dofinansowanie konferencji, seminariów, sympozjów  naukowych lub popularno – naukowych poświęconych rozwojowi rolnictwa</w:t>
              <w:br/>
              <w:t xml:space="preserve"> i obszarów wiejskich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Aktywizacja partnerów sieci w rozwój obszarów wiejskich .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Organizacja tematycznych spotkań informacyjno – szkoleniowych dla poszczególnych podmiotów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w tym dla przedstawicieli samorządu rolniczego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2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Bazy danych Partnerów Sieci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Aktualizacja baz danych Partnerów Sieci, pozyskiwanie nowych partnerów (promowanie KSOW, na spotkaniach, szkoleniach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i konferencjach) 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 000</w:t>
            </w:r>
          </w:p>
        </w:tc>
      </w:tr>
      <w:tr>
        <w:trPr>
          <w:trHeight w:val="129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>Wymiana wiedzy oraz polityki w zakresie rozwoju obszarów wiejskich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</w:rPr>
              <w:t>Opracowanie III tomu – Program Zrównoważonego Rozwoju Rolnictwa i Obszarów Wiejskich Województwa Lubelskieg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kspertyza zawierająca monitoring i prognozę rozwoju rolnictwa i obszarów wiejskich województwa lubelskiego w latach 2004 – 2020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ontekście realizowanych programów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Opracowanie ekspertyzy dotyczącej rolnictwa województwa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Analiza i ocena regionalnego zróżnicowania zmian w organizacji i intensywności produkcji rolniczej w województwie lubelskim i Pols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ona internetowa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dagowanie pod-strony internetowej Sekretariatu Regionalnego KSO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żet planu działania KSOW w złotych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750 000 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  <w:t>8.2 Ramowy harmonogram czasowy dla realizacji działań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29"/>
        <w:gridCol w:w="522"/>
        <w:gridCol w:w="617"/>
        <w:gridCol w:w="603"/>
        <w:gridCol w:w="430"/>
        <w:gridCol w:w="523"/>
        <w:gridCol w:w="545"/>
        <w:gridCol w:w="22"/>
        <w:gridCol w:w="934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dentyfikacja i analiza możliwych do przeniesienia dobrych praktyk </w:t>
              <w:br/>
              <w:t>w zakresie rozwoju obszarów wiejskich oraz przekazanie informacji na ich temat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ferencja – poświęcona problemom kształcenia ustawicznego w obszarze wiejskim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Konferencja – Stan i kierunki zmian w obszarach wiejskich Lubelszczyzny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Konkursy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Zrównoważony rozwój na obszarach wiejskich podstawą polityki ekologicznej na Lubelszczyźnie – warsztaty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50"/>
                <w:highlight w:val="darkGreen"/>
              </w:rPr>
            </w:pPr>
            <w:r>
              <w:rPr>
                <w:b/>
                <w:color w:val="00B050"/>
                <w:highlight w:val="darkGreen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Przeniesienie dobrych praktyk oraz projektów innowacyjnych oraz organizacja wymiany doświadczeń i „know-how”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Imprezy targowe i wystawiennicze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Lokalna tradycja, jako element rozwoju obszarów wiejskich na Lubelszczyźnie; rolnictwo ekologiczne na terenie województwa lubelskiego  – warsztaty.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Spotkanie z tradycją.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Imprezy promocyjne i spotkania szkoleniowe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Organizacja konferencji dla lokalnych liderów na rzecz rozwoju obszarów wiejskich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Przygotowanie programów szkoleniowych dla lokalnych grup działania w procesie tworzenia, w tym wymiana doświadczeń miedzy lokalnymi grupami działani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acja potrzeb szkoleniowych LGD 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ykl szkoleń dla LGD.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Seminari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acja partnerów zagranicznych dla LGD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Elementy systemu wizualizacji KSOW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Dodatki tematyczne do gazet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Publikacje promujące Lubelszczyznę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Pomoc Techniczna dla współpracy międzyterytorialnej i transnarodowej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y studyjno – szkoleniowe.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a 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 xml:space="preserve">Wspieranie współpracy międzyinstytucjonalnej, w tym międzynarodowej 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ółpraca ze szkołami wyższymi</w:t>
              <w:br/>
              <w:t xml:space="preserve"> i instytutami naukowo badawczym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Konferencje i sympozja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Aktywizacja partnerów sieci w rozwój obszarów wiejskich.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Bazy danych Partnerów Sieci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Wymiana wiedzy oraz polityki w zakresie rozwoju obszarów wiejskich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</w:rPr>
              <w:t>Opracowanie III tomu – Program Zrównoważonego Rozwoju Rolnictwa</w:t>
              <w:br/>
              <w:t xml:space="preserve"> i Obszarów Wiejskich Województwa Lubelskiego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Opracowanie ekspertyzy dotyczącej rolnictwa województw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ona internetow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b/>
          <w:b/>
        </w:rPr>
      </w:pPr>
      <w:r>
        <w:rPr>
          <w:b/>
          <w:bCs/>
          <w:spacing w:val="-2"/>
        </w:rPr>
        <w:t>8.3 Indykatywny budżet KSOW na realizację Planu Działania Sekretariatu Regionalnego  w Województwie Lubelskim w latach 2010 i 201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Budżet planu działania KSOW w złot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 750 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związane z zarządzaniem siec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2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budżet SR KS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 000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7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lan działania SR KSOW Lublin</w:t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Txksowpi4browseboxstrong">
    <w:name w:val="tx-ksow-pi4-browsebox-stro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71">
    <w:name w:val="Style 7"/>
    <w:basedOn w:val="Normal"/>
    <w:qFormat/>
    <w:pPr>
      <w:spacing w:lineRule="atLeast" w:line="33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w.pl/" TargetMode="External"/><Relationship Id="rId3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752&amp;cHash=08183a926a" TargetMode="External"/><Relationship Id="rId4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957&amp;cHash=3a9f929afe" TargetMode="External"/><Relationship Id="rId5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13&amp;cHash=2ac8b11f96" TargetMode="External"/><Relationship Id="rId6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21&amp;cHash=7208987dc4" TargetMode="External"/><Relationship Id="rId7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52&amp;cHash=d300bf9c0d" TargetMode="External"/><Relationship Id="rId8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53&amp;cHash=551e151610" TargetMode="External"/><Relationship Id="rId9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54&amp;cHash=327a57fe80" TargetMode="External"/><Relationship Id="rId10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56&amp;cHash=7f5e0036a2" TargetMode="External"/><Relationship Id="rId11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57&amp;cHash=14209bb3fd" TargetMode="External"/><Relationship Id="rId12" Type="http://schemas.openxmlformats.org/officeDocument/2006/relationships/hyperlink" Target="http://lubelskie.ksow.pl/baza-partnerow-ksow/?tx_ksow_pi4%5Bpar_woj%5D=3&amp;tx_ksow_pi4%5Bpar_kat%5D=0&amp;tx_ksow_pi4%5Bpar_kat2%5D=0&amp;tx_ksow_pi4%5B_search%5D=Wyszukaj&amp;tx_ksow_pi4%5Bitem%5D=1260&amp;cHash=90e816f3ce" TargetMode="External"/><Relationship Id="rId13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61&amp;cHash=0657ab0c25" TargetMode="External"/><Relationship Id="rId14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62&amp;cHash=fe4c28eea0" TargetMode="External"/><Relationship Id="rId15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2&amp;cHash=5cc1129ede" TargetMode="External"/><Relationship Id="rId16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3&amp;cHash=88538ee012" TargetMode="External"/><Relationship Id="rId17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4&amp;cHash=43b040a29d" TargetMode="External"/><Relationship Id="rId18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5&amp;cHash=d2419ee47f" TargetMode="External"/><Relationship Id="rId19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6&amp;cHash=94afa5542d" TargetMode="External"/><Relationship Id="rId20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7&amp;cHash=325b4133e4" TargetMode="External"/><Relationship Id="rId21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8&amp;cHash=0d2aa31265" TargetMode="External"/><Relationship Id="rId22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1&amp;tx_ksow_pi4%5Bitem%5D=1279&amp;cHash=e57fe165aa" TargetMode="External"/><Relationship Id="rId23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0&amp;cHash=f37fcb348e" TargetMode="External"/><Relationship Id="rId24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1&amp;cHash=aeb63ab12f" TargetMode="External"/><Relationship Id="rId25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2&amp;cHash=7066f3556e" TargetMode="External"/><Relationship Id="rId26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3&amp;cHash=4026bbc7a8" TargetMode="External"/><Relationship Id="rId27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4&amp;cHash=ba59cf1634" TargetMode="External"/><Relationship Id="rId28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5&amp;cHash=897bdd2cd3" TargetMode="External"/><Relationship Id="rId29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6&amp;cHash=ddcb37100b" TargetMode="External"/><Relationship Id="rId30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7&amp;cHash=67d0cd660d" TargetMode="External"/><Relationship Id="rId31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8&amp;cHash=dc294fd07d" TargetMode="External"/><Relationship Id="rId32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2&amp;tx_ksow_pi4%5Bitem%5D=1289&amp;cHash=07f09d2435" TargetMode="External"/><Relationship Id="rId33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0&amp;cHash=26518ab50b" TargetMode="External"/><Relationship Id="rId34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1&amp;cHash=b53a3eaf1b" TargetMode="External"/><Relationship Id="rId35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2&amp;cHash=9a6649221d" TargetMode="External"/><Relationship Id="rId36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4&amp;cHash=b9766ea4ed" TargetMode="External"/><Relationship Id="rId37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5&amp;cHash=735fa6cb41" TargetMode="External"/><Relationship Id="rId38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6&amp;cHash=3bdc6f347e" TargetMode="External"/><Relationship Id="rId39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7&amp;cHash=b2dadeb8c7" TargetMode="External"/><Relationship Id="rId40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298&amp;cHash=b23a148aa2" TargetMode="External"/><Relationship Id="rId41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300&amp;cHash=e2db69e84d" TargetMode="External"/><Relationship Id="rId42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3&amp;tx_ksow_pi4%5Bitem%5D=1301&amp;cHash=d17d62750b" TargetMode="External"/><Relationship Id="rId43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02&amp;cHash=11dd96e875" TargetMode="External"/><Relationship Id="rId44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03&amp;cHash=796c14f38c" TargetMode="External"/><Relationship Id="rId45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04&amp;cHash=9c0ac7ebc7" TargetMode="External"/><Relationship Id="rId46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05&amp;cHash=44f43f6a24" TargetMode="External"/><Relationship Id="rId47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07&amp;cHash=93485fd224" TargetMode="External"/><Relationship Id="rId48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08&amp;cHash=be492f5aa4" TargetMode="External"/><Relationship Id="rId49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10&amp;cHash=7aa63d3575" TargetMode="External"/><Relationship Id="rId50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11&amp;cHash=42fc2f191c" TargetMode="External"/><Relationship Id="rId51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12&amp;cHash=d9dc6cb582" TargetMode="External"/><Relationship Id="rId52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4&amp;tx_ksow_pi4%5Bitem%5D=1313&amp;cHash=0fadfa2c5b" TargetMode="External"/><Relationship Id="rId53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14&amp;cHash=00b1e25610" TargetMode="External"/><Relationship Id="rId54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15&amp;cHash=345e91e52a" TargetMode="External"/><Relationship Id="rId55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16&amp;cHash=2c4ced5880" TargetMode="External"/><Relationship Id="rId56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17&amp;cHash=cc29eae3c4" TargetMode="External"/><Relationship Id="rId57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18&amp;cHash=cd67e23f50" TargetMode="External"/><Relationship Id="rId58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19&amp;cHash=c5284503b5" TargetMode="External"/><Relationship Id="rId59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43&amp;cHash=1aa3b4f0f4" TargetMode="External"/><Relationship Id="rId60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79&amp;cHash=90a160b1b6" TargetMode="External"/><Relationship Id="rId61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80&amp;cHash=bd4e12b999" TargetMode="External"/><Relationship Id="rId62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5&amp;tx_ksow_pi4%5Bitem%5D=1381&amp;cHash=052dca4327" TargetMode="External"/><Relationship Id="rId63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382&amp;cHash=1dbfdd9a75" TargetMode="External"/><Relationship Id="rId64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383&amp;cHash=5d8b23b381" TargetMode="External"/><Relationship Id="rId65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384&amp;cHash=02993c9069" TargetMode="External"/><Relationship Id="rId66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385&amp;cHash=4b0f11826b" TargetMode="External"/><Relationship Id="rId67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386&amp;cHash=2f5e939ca1" TargetMode="External"/><Relationship Id="rId68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387&amp;cHash=c64c2907f7" TargetMode="External"/><Relationship Id="rId69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436&amp;cHash=9a89d9daad" TargetMode="External"/><Relationship Id="rId70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555&amp;cHash=24c8f3e758" TargetMode="External"/><Relationship Id="rId71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621&amp;cHash=bb8a0baaac" TargetMode="External"/><Relationship Id="rId72" Type="http://schemas.openxmlformats.org/officeDocument/2006/relationships/hyperlink" Target="http://ksow.pl/baza-partnerow-ksow/?tx_ksow_pi4%5Bpar_woj%5D=3&amp;tx_ksow_pi4%5Bpar_kat%5D=0&amp;tx_ksow_pi4%5Bpar_kat2%5D=0&amp;tx_ksow_pi4%5B_search%5D=Wyszukaj&amp;tx_ksow_pi4%5Bpointer%5D=6&amp;tx_ksow_pi4%5Bitem%5D=1623&amp;cHash=b3b7e6810c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4:00Z</dcterms:created>
  <dc:creator>P.A.Zaleski</dc:creator>
  <dc:description/>
  <cp:keywords/>
  <dc:language>en-US</dc:language>
  <cp:lastModifiedBy>Slawek</cp:lastModifiedBy>
  <cp:lastPrinted>2010-08-17T13:57:00Z</cp:lastPrinted>
  <dcterms:modified xsi:type="dcterms:W3CDTF">2010-09-23T12:22:00Z</dcterms:modified>
  <cp:revision>3</cp:revision>
  <dc:subject/>
  <dc:title>Plan działania</dc:title>
</cp:coreProperties>
</file>