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Harmonogram wyjazdu studyjnego nr 5 do Polski i Niemiec - OZ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Członków KSOW w dniach 25-30.09.20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Fundacja Rozwoju Lubelszczyzn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soba do kontaktu: Sylwia Romańska-Węzik, Tel. </w:t>
      </w:r>
      <w:r>
        <w:rPr/>
        <w:t>+48 (81) 710 19 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Zdar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Godzina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.09.20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yjazd z Lublina, Plac Zam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iad</w:t>
            </w:r>
            <w:r>
              <w:rPr>
                <w:rFonts w:eastAsia="Calibri" w:cs="Arial" w:ascii="Arial" w:hAnsi="Arial"/>
                <w:lang w:eastAsia="en-US"/>
              </w:rPr>
              <w:t xml:space="preserve"> na trasie Lublin – Świd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azd do Świdnicy i zakwaterowanie w hotelu „Pod wierzbą” *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8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Spotkanie z organizatorem wyjazdu - omówienie szczegółów pob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8.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Wspólna kolacja </w:t>
            </w:r>
            <w:r>
              <w:rPr>
                <w:rFonts w:cs="Arial" w:ascii="Arial" w:hAnsi="Arial"/>
              </w:rPr>
              <w:t>w hotelu „Pod wierzbą”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9.3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.09.20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Śniadanie w hote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.30–08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jazd z ho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dzanie nowo – powstałej biogazowi rolniczej w Świdnicy, przewodnik na miejscu oraz fachowy komentarz – dr Inż. Krzysztof Pilarski , Uniwersytet Przyrodniczy w Pozn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8.30 – 10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edzanie Centrum Technologicznego Biogazu oraz biogazowi testowej w Cottbus. W trakcie pobytu w Cottbus – </w:t>
            </w: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ok. 13.00 – 16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jazd w dalszą drogę do Zwick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ok. 17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yjazd do Zwickau, zakwaterowanie w hotelu Achat Comfort ****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k. 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spólna kolacja w restauracji hotelowej z udziałem przewodnika niemieckiego p. Petera Windisch, powitanie , przedstawienie programu pobytu w Sakso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k. 20.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.09.20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Śniadanie w hote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30–8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Wyjazd z ho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yta w firmie Alphacon -  mini turbiny wiatrowe, Falkenst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9.30–10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do Reuth k. Plau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10.00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izyta w gminie Reuth, w której z powodzeniem rozwija się ekoenergetyka, zwiedzanie biogazownii rolniczej, farmy wiatrowej oraz urządzenia fotowoltaicznego na terenie gminy, spotkanie informacyjne oraz dyskusja z przedstawicielami gminy nt. rozwoju O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yjazd do Jock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Lehmann- Budowa Maszyn (technologie OZE), zwiedzanie firmy oraz biogazowi tes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30-17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k. 15.1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do Hirschf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dzanie przykładowej biogazowi rolniczej w Hirschfeld, spotkanie informacyjne z projektantami  tej biogazow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.30-18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w drogę powrotną do ho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a kolacja w restauracji hotelowej - Hotel Achat Comfort 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ok. 19.30</w:t>
            </w:r>
          </w:p>
        </w:tc>
      </w:tr>
      <w:tr>
        <w:trPr>
          <w:trHeight w:val="20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8.09.20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Śniadanie w hote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7.30-8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Wyjazd z hot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</w:t>
            </w:r>
          </w:p>
        </w:tc>
      </w:tr>
      <w:tr>
        <w:trPr>
          <w:trHeight w:val="21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dzanie kompleksów fotowoltaicznych w Meerane oraz w Crimmitsch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.00–13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k. 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yjazd do Lichtentanne , wizyta w Regionalnym Centrum Transferu Technologii i Innowacji BIC w Lichtentanne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ezentacja działalności Izby Przemysłowo–Handlowej w Zwicka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wykład nt. Niemieckiej ustawy O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nt. Rozwoju energetyki solarnej oraz geotermalnej w Niemcze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k. 13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w BIC na zaproszenie władz Izby Przemysłowo–Handlowej w Zwick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17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w drogę powrotną do hotelu Achat Comfort 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k. 18.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1417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9.09.20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Śniadanie w hote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.30–8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zd do Ostritz,( wschodnia Saksonia), po drodze </w:t>
            </w:r>
            <w:r>
              <w:rPr>
                <w:rFonts w:cs="Arial" w:ascii="Arial" w:hAnsi="Arial"/>
                <w:b/>
              </w:rPr>
              <w:t>obi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.00-14.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zd do Ostrit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nt. modelowych  rozwiązań zastosowanych w Ostritz w kierunku uzyskania samowystarczalności energetycznej mia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informacyjne oraz dyskusja z przedstawicielami regionu nt. rozwoju O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dzanie elektrociepłowni na biomas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 wykorzystania energii wod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.00–17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zd do Herrnh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zd do Herrnhut, zakwaterowanie w centrum konferencyjno–wypoczynkowym TEH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00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a kolacja w restauracji TEH Herrnhut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.3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.09.20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Śniadanie w hote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00–6.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ożegnanie, wyjazd w drogę powrotną do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.30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dzanie biogazowi rolniczej w Kalsku (woj. lubuskie ) (w zwiedzaniu udział wezmą także goście z Niemiec: Pan Windisch oraz Pan Dietzsch - przewodnicy w Saksoni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informacyjne w ODR w Kalsku oraz z przedstawicielem inwes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ok. 10.00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Obiad</w:t>
            </w:r>
            <w:r>
              <w:rPr>
                <w:rFonts w:cs="Arial" w:ascii="Arial" w:hAnsi="Arial"/>
              </w:rPr>
              <w:t xml:space="preserve"> i wyjazd w dalszą drogę do Lub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.00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ol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.00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jazd do Lublina, Plac Zam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k. 22</w:t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227" w:top="6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67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660" w:leader="none"/>
        <w:tab w:val="right" w:pos="9070" w:leader="none"/>
      </w:tabs>
      <w:rPr/>
    </w:pPr>
    <w:r>
      <w:rPr/>
      <w:tab/>
      <w:tab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580"/>
      <w:gridCol w:w="1800"/>
    </w:tblGrid>
    <w:tr>
      <w:trPr>
        <w:trHeight w:val="934" w:hRule="atLeast"/>
      </w:trPr>
      <w:tc>
        <w:tcPr>
          <w:tcW w:w="28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39545</wp:posOffset>
                </wp:positionH>
                <wp:positionV relativeFrom="paragraph">
                  <wp:posOffset>20955</wp:posOffset>
                </wp:positionV>
                <wp:extent cx="584200" cy="685800"/>
                <wp:effectExtent l="0" t="0" r="0" b="0"/>
                <wp:wrapNone/>
                <wp:docPr id="1" name="herb-nowy !!!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-nowy !!!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</w:t>
          </w:r>
          <w:r>
            <w:rPr>
              <w:rFonts w:cs="Arial" w:ascii="Arial" w:hAnsi="Arial"/>
            </w:rPr>
            <w:drawing>
              <wp:inline distT="0" distB="0" distL="0" distR="0">
                <wp:extent cx="833120" cy="6292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5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hanging="645"/>
            <w:jc w:val="center"/>
            <w:rPr>
              <w:rFonts w:ascii="Arial" w:hAnsi="Arial" w:cs="Arial"/>
            </w:rPr>
          </w:pPr>
          <w:r>
            <w:rPr/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98420</wp:posOffset>
                </wp:positionH>
                <wp:positionV relativeFrom="paragraph">
                  <wp:posOffset>113665</wp:posOffset>
                </wp:positionV>
                <wp:extent cx="534670" cy="5346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71600" cy="628015"/>
                <wp:effectExtent l="0" t="0" r="0" b="0"/>
                <wp:docPr id="4" name="KSOW_tekst_transparen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SOW_tekst_transparen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0795</wp:posOffset>
                </wp:positionV>
                <wp:extent cx="800735" cy="49022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Style51">
    <w:name w:val="style5"/>
    <w:basedOn w:val="Domylnaczcionkaakapitu"/>
    <w:qFormat/>
    <w:rPr/>
  </w:style>
  <w:style w:type="character" w:styleId="Style13">
    <w:name w:val="style1"/>
    <w:basedOn w:val="Domylnaczcionkaakapitu"/>
    <w:qFormat/>
    <w:rPr/>
  </w:style>
  <w:style w:type="character" w:styleId="Persgalva">
    <w:name w:val="pers_galva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6:00Z</dcterms:created>
  <dc:creator>LFR</dc:creator>
  <dc:description/>
  <cp:keywords/>
  <dc:language>en-US</dc:language>
  <cp:lastModifiedBy> </cp:lastModifiedBy>
  <cp:lastPrinted>2011-09-09T10:50:00Z</cp:lastPrinted>
  <dcterms:modified xsi:type="dcterms:W3CDTF">2012-02-15T13:00:00Z</dcterms:modified>
  <cp:revision>5</cp:revision>
  <dc:subject/>
  <dc:title>Tu będzie jakis tekst</dc:title>
</cp:coreProperties>
</file>