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sz w:val="16"/>
          <w:szCs w:val="16"/>
        </w:rPr>
        <w:t>Europejski Fundusz Rolny na Rzecz Rozwoju Obszarów Wiejskich: Europa inwestująca w obszary wiejskie.”</w:t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Zgłoszenie do uczestnictwa w Kiermaszu Wielkanocnym w Lublinie,</w:t>
      </w: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 xml:space="preserve">który odbędzie się w </w:t>
      </w:r>
      <w:r>
        <w:rPr>
          <w:rFonts w:eastAsia="Arial Unicode MS" w:cs="Arial"/>
          <w:b/>
          <w:szCs w:val="22"/>
        </w:rPr>
        <w:t>dniach 11 – 14 kwietna 2019 r. na Krakowskim Przedmieściu lub na Starym Mieście w Lublinie lub na Placu Zamkowym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33"/>
        <w:gridCol w:w="1500"/>
        <w:gridCol w:w="348"/>
        <w:gridCol w:w="1834"/>
        <w:gridCol w:w="1058"/>
        <w:gridCol w:w="1984"/>
      </w:tblGrid>
      <w:tr>
        <w:trPr>
          <w:trHeight w:val="8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zwa firmy lub imię i nazwisko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6" w:hRule="atLeast"/>
        </w:trPr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8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/fax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 firmy/organizacji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" w:hRule="atLeast"/>
        </w:trPr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8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lang w:val="de-DE"/>
              </w:rPr>
            </w:pPr>
            <w:r>
              <w:rPr>
                <w:rFonts w:cs="Arial"/>
                <w:color w:val="000000"/>
                <w:sz w:val="12"/>
                <w:lang w:val="de-DE"/>
              </w:rPr>
            </w:r>
          </w:p>
          <w:p>
            <w:pPr>
              <w:pStyle w:val="Normal"/>
              <w:rPr>
                <w:rFonts w:cs="Arial"/>
                <w:color w:val="000000"/>
                <w:sz w:val="12"/>
                <w:lang w:val="de-DE"/>
              </w:rPr>
            </w:pPr>
            <w:r>
              <w:rPr>
                <w:rFonts w:cs="Arial"/>
                <w:color w:val="000000"/>
                <w:sz w:val="12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157" w:hRule="atLeast"/>
        </w:trPr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202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 xml:space="preserve">Opis działalności firmy, organizacji. </w:t>
            </w:r>
            <w:r>
              <w:rPr>
                <w:rFonts w:cs="Arial"/>
                <w:bCs/>
                <w:sz w:val="18"/>
                <w:szCs w:val="18"/>
              </w:rPr>
              <w:t>Merytoryczne uzasadnienie.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959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dukty wytwarzane/ przetwarzane w Państwa firmie/gospodarstwie lub oferta usług (w tym produkty tradycyjne).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2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9286" w:type="dxa"/>
            <w:gridSpan w:val="7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twierdzam prawdziwość powyższych informacji, w przypadku wybrania kandydatury deklaruję przygotowanie wystroju przyznanego domku wystawienniczego w ramach organizowanego Kiermaszu. Ponadto zobowiązuję się do uczestnictwa w Kiermaszu przez cały okres trwania ekspozycji w następujących dniach 11-14 kwietnia 2019 r.</w:t>
            </w:r>
          </w:p>
        </w:tc>
      </w:tr>
      <w:tr>
        <w:trPr>
          <w:trHeight w:val="298" w:hRule="atLeast"/>
        </w:trPr>
        <w:tc>
          <w:tcPr>
            <w:tcW w:w="4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apoznałem się z ofertą uczestnictwa i akceptuję podane warunki kiermaszu oraz wyrażam zgodę na przetwarzanie moich danych osobowych przez organizatorów w celach promocyjnych, </w:t>
            </w:r>
            <w:r>
              <w:rPr>
                <w:rFonts w:cs="Arial"/>
                <w:iCs/>
                <w:color w:val="000000"/>
                <w:sz w:val="16"/>
                <w:szCs w:val="16"/>
              </w:rPr>
              <w:t>zgodnie z Ustawą z dnia 10 maja 2018 r. o ochronie danych osobowych</w:t>
            </w:r>
            <w:r>
              <w:rPr>
                <w:rFonts w:cs="Arial"/>
                <w:iCs/>
                <w:sz w:val="16"/>
                <w:szCs w:val="16"/>
              </w:rPr>
              <w:t xml:space="preserve"> (</w:t>
            </w:r>
            <w:r>
              <w:rPr>
                <w:rFonts w:cs="Arial"/>
                <w:sz w:val="16"/>
                <w:szCs w:val="16"/>
              </w:rPr>
              <w:t>Dz. U. z 2018 poz. 1000 z późn. zm.</w:t>
            </w:r>
            <w:r>
              <w:rPr>
                <w:rFonts w:cs="Arial"/>
                <w:iCs/>
                <w:sz w:val="16"/>
                <w:szCs w:val="16"/>
              </w:rPr>
              <w:t>)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ata i podpis</w:t>
            </w:r>
          </w:p>
        </w:tc>
      </w:tr>
      <w:tr>
        <w:trPr>
          <w:trHeight w:val="1508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wagi i adnotacje (wypełnia Organizator)</w:t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dpisane zgłoszenie udziału należy przesłać na formularzu w terminie do dnia 28 marca 2019 roku.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 w przypadku zbierania danych bezpośrednio od osób, których dane dotyczą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azwa form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Kiermasz Wielkanocny” – impreza plenerowa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i miejsce realizacji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-14 kwietnia 2019 r. (Teren miasta Lublin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rganizator:</w:t>
      </w:r>
      <w:r>
        <w:rPr>
          <w:rFonts w:cs="Times New Roman" w:ascii="Times New Roman" w:hAnsi="Times New Roman"/>
          <w:sz w:val="22"/>
          <w:szCs w:val="22"/>
        </w:rPr>
        <w:t xml:space="preserve"> Województwo Lubelski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13 ust. 1-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Dz.Urz. UE L 119, s. 1) – dalej RODO - informujemy, że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    Administrator danych osobowych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jest Województwo Lubelskie (zwany dalej WL </w:t>
        <w:br/>
        <w:t xml:space="preserve">z siedzibą w Lublinie, ul. Grottgera 4, 20-029 Lublin)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    Inspektor Ochrony Danych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WL wyznaczono Inspektora Ochrony Danych, z którym może się Pan/Pani skontaktować </w:t>
        <w:br/>
        <w:t xml:space="preserve">w sprawach ochrony swoich danych osobowych pod e-mailem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2"/>
            <w:szCs w:val="22"/>
            <w:u w:val="single"/>
          </w:rPr>
          <w:t>iod@lubelskie.pl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; lub pisemnie na adres naszej siedziby, wskazany w pkt I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   Cele i podstawy prawne przetwarzania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ako administrator będziemy przetwarzać Pani/Pana dane osobowe w celu przeprowadzenia naboru wystawców i rozliczenia ww. imprezy plenerowej na podstawie Pani/Pana zgody (podstawa z art. 6 ust. 1 lit. a RODO)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V.   Okres przechowywania danych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ni/Pan dane osobowe będą przetwarzane do czasu osiągnięcia celu dla jakiego zostały pozyskane, przez okres przewidziany przepisami prawa w tym zakresie w tym szczególnie przez okres przechowywania dokumentacji określony w przepisach i uregulowaniach wewnętrznych WL </w:t>
        <w:br/>
        <w:t>w zakresie archiwizacji dokumentów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    Odbiorcy danych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udostępnione innym podmiotom jeżeli obowiązek taki będzie wynikać z przepisów praw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   Prawa osób, których dane dotyczą: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RODO, przysługuje Pani/Panu: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5 RODO prawo dostępu do danych osobowych Pani/Pana dotyczących oraz otrzymania ich kopii;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6 RODO prawo do sprostowania (poprawiania) Pani/Pana danych osobowych;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wniesienia skargi do Prezesa Urzędu Ochrony Danych Osobowych gdy uzna Pani/Pan, że przetwarzanie danych osobowych Pani/Pana dotyczących narusza przepisy RODO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chce Pani/Pan skorzystać z któregokolwiek z tych uprawnień prosimy o kontakt z Inspektorem Ochrony Danych Osobowych wskazany w pkt. II lub pisemnie na adres naszej siedziby, wskazany </w:t>
        <w:br/>
        <w:t>w pkt I.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przysługuje Panu/Pani: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− </w:t>
      </w:r>
      <w:r>
        <w:rPr>
          <w:rFonts w:cs="Times New Roman" w:ascii="Times New Roman" w:hAnsi="Times New Roman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− </w:t>
      </w:r>
      <w:r>
        <w:rPr>
          <w:rFonts w:cs="Times New Roman" w:ascii="Times New Roman" w:hAnsi="Times New Roman"/>
          <w:sz w:val="22"/>
          <w:szCs w:val="22"/>
        </w:rPr>
        <w:t>prawo do przenoszenia danych osobowych, o którym mowa w art. 20 RODO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− </w:t>
      </w:r>
      <w:r>
        <w:rPr>
          <w:rFonts w:cs="Times New Roman" w:ascii="Times New Roman" w:hAnsi="Times New Roman"/>
          <w:sz w:val="22"/>
          <w:szCs w:val="22"/>
        </w:rPr>
        <w:t>na podstawie art. 21 RODO prawo sprzeciwu, wobec przetwarzania danych osobowych, gdyż podstawą prawną przetwarzania przekazanych danych osobowych jest art. 6 ust. 1 lit. a RODO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.  Informacja o wymogu/dobrowolności podania danych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nie danych ma charakter dobrowolny, ale jest konieczne do przeprowadzenia ww. imprezy plenerowej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I. 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utomatyzowane podejmowanie decyzji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nie będą przetwarzana w sposób zautomatyzowany i nie będą profilowan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3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8"/>
      <w:gridCol w:w="2979"/>
      <w:gridCol w:w="2728"/>
      <w:gridCol w:w="2095"/>
    </w:tblGrid>
    <w:tr>
      <w:trPr/>
      <w:tc>
        <w:tcPr>
          <w:tcW w:w="2128" w:type="dxa"/>
          <w:tcBorders/>
          <w:vAlign w:val="center"/>
        </w:tcPr>
        <w:p>
          <w:pPr>
            <w:pStyle w:val="Normal"/>
            <w:widowControl/>
            <w:suppressAutoHyphens w:val="true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inline distT="0" distB="0" distL="0" distR="0">
                <wp:extent cx="755650" cy="47752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75" r="-47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suppressAutoHyphens w:val="true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t>Unia Europejska</w:t>
          </w:r>
        </w:p>
      </w:tc>
      <w:tc>
        <w:tcPr>
          <w:tcW w:w="2979" w:type="dxa"/>
          <w:tcBorders/>
          <w:vAlign w:val="center"/>
        </w:tcPr>
        <w:p>
          <w:pPr>
            <w:pStyle w:val="Normal"/>
            <w:widowControl/>
            <w:suppressAutoHyphens w:val="tru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587375" cy="8375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44" r="-6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8" w:type="dxa"/>
          <w:tcBorders/>
          <w:vAlign w:val="center"/>
        </w:tcPr>
        <w:p>
          <w:pPr>
            <w:pStyle w:val="Normal"/>
            <w:widowControl/>
            <w:suppressAutoHyphens w:val="tru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85265" cy="5715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63" r="-2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5" w:type="dxa"/>
          <w:tcBorders/>
          <w:vAlign w:val="center"/>
        </w:tcPr>
        <w:p>
          <w:pPr>
            <w:pStyle w:val="Normal"/>
            <w:widowControl/>
            <w:suppressAutoHyphens w:val="true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148080" cy="75374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48" r="-3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08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410" w:hanging="69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">
    <w:name w:val="nag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sz w:val="12"/>
      <w:szCs w:val="1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ubel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1:00Z</dcterms:created>
  <dc:creator>czyrank</dc:creator>
  <dc:description/>
  <cp:keywords/>
  <dc:language>en-US</dc:language>
  <cp:lastModifiedBy>Paweł Chyła</cp:lastModifiedBy>
  <cp:lastPrinted>2019-02-15T09:51:00Z</cp:lastPrinted>
  <dcterms:modified xsi:type="dcterms:W3CDTF">2019-03-20T09:00:00Z</dcterms:modified>
  <cp:revision>18</cp:revision>
  <dc:subject/>
  <dc:title>Zarządzenie Nr    /08</dc:title>
</cp:coreProperties>
</file>