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yjazdu studyjnego na Litwę, Łotwę oraz do Eston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1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051"/>
        <w:gridCol w:w="156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Zdarz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Godzina 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07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niedziel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Wyjazd z Lublina, Podzam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6.00</w:t>
            </w:r>
          </w:p>
        </w:tc>
      </w:tr>
      <w:tr>
        <w:trPr>
          <w:trHeight w:val="3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Śniadani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9.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Wyjazd w stronę Ogrodnik (granica Polski i Litwy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Przekroczenie granicy godz. 13.00 -  Zmiana czasu na lokalny litewski (+ 1 godzin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jazd do Druskiennik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a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w zagrodzie agroturystycznej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Przejazd do Wiln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Zakwaterowanie, kolacja, nocleg w hotelu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20.3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08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poniedziałek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Śniadanie w hotelowej restaura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8.00 – 9.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Wyjazd do Tro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Spotkanie z przedstawicielem asocjacji turystyczne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azd do gospodarstwa agroturystycznego - spotkanie z właściciela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Obia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14.00 – 15.30</w:t>
            </w:r>
          </w:p>
        </w:tc>
      </w:tr>
      <w:tr>
        <w:trPr>
          <w:trHeight w:val="38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Powrót do hotelu , kol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18.30 – 20.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    </w:t>
            </w:r>
            <w:r>
              <w:rPr/>
              <w:t>09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wtorek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Śniadanie, wykwaterowanie z hote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7.00 – 8.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Przejazd bazar w Wilnie oraz spotkanie z pracownikiem firmy produkującej i sprzedającej ekologiczne pieczywo, ciasto i kwas chlebow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Wyjazd z Wiln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przedstawicielem browaru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Obi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zyta w ekologicznej piekarn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Przejazd do Ryg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Zakwaterowanie w hotelu, kolacja w hotelu w Rydz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k. 19.30</w:t>
            </w:r>
          </w:p>
        </w:tc>
      </w:tr>
      <w:tr>
        <w:trPr>
          <w:trHeight w:val="346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   </w:t>
            </w:r>
            <w:r>
              <w:rPr/>
              <w:t>10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środ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Wczesne śniadanie w hotelowej restaura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7.00 – 7.45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Wyjazd z Ryg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w ekologicznej farmie kr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Powrót na Łotwę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w ekologicznej piekarni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a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</w:tr>
      <w:tr>
        <w:trPr>
          <w:trHeight w:val="3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azd i spotkanie w farmie kó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rót, kolacja w hotel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0 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11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czwartek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Śniadanie w hotelowej restaura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8.00 – 9.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z hotelu na spotkanie w Ministerstwie Rolnictwa Republiki Łotwy . Spotkanie z przedstawicielami zrzeszenia gospodarstw wiejskich i przedstawicielami ministerst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Przejazd i wizyta w sklepie zajmującym się ekologicznym przetwarzaniem mię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Obia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15.30 – 16.30</w:t>
            </w:r>
          </w:p>
        </w:tc>
      </w:tr>
      <w:tr>
        <w:trPr>
          <w:trHeight w:val="308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Powrót do hotelu, kol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16.30 – 20.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12.08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piątek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Śniadanie, wykwaterowanie z hotelu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8.00 – 9.3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a – zwiedzanie bazaru w centrum miast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/rynek produktów żywnościowych/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 xml:space="preserve">Obiad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16.00 – 17.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c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1.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Przejazd do Lublina , Podzam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21.00 – 22.00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227" w:top="6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67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5505" w:leader="none"/>
        <w:tab w:val="left" w:pos="7305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8375</wp:posOffset>
          </wp:positionH>
          <wp:positionV relativeFrom="paragraph">
            <wp:posOffset>146050</wp:posOffset>
          </wp:positionV>
          <wp:extent cx="1115060" cy="715645"/>
          <wp:effectExtent l="0" t="0" r="0" b="0"/>
          <wp:wrapNone/>
          <wp:docPr id="1" name="BV_Certification_ISO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V_Certification_ISO9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05200</wp:posOffset>
          </wp:positionH>
          <wp:positionV relativeFrom="paragraph">
            <wp:posOffset>425450</wp:posOffset>
          </wp:positionV>
          <wp:extent cx="914400" cy="300355"/>
          <wp:effectExtent l="0" t="0" r="0" b="0"/>
          <wp:wrapNone/>
          <wp:docPr id="2" name="Va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ar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9" r="-2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drawing>
        <wp:inline distT="0" distB="0" distL="0" distR="0">
          <wp:extent cx="680720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7485" cy="603250"/>
          <wp:effectExtent l="0" t="0" r="0" b="0"/>
          <wp:docPr id="4" name="KSOW_tekst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SOW_tekst_transparent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color w:val="585858"/>
        <w:sz w:val="17"/>
        <w:szCs w:val="17"/>
      </w:rPr>
      <w:drawing>
        <wp:inline distT="0" distB="0" distL="0" distR="0">
          <wp:extent cx="1697990" cy="8197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2311" t="-42" r="61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Style51">
    <w:name w:val="style5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ersgalva">
    <w:name w:val="pers_galv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4:00Z</dcterms:created>
  <dc:creator>LFR</dc:creator>
  <dc:description/>
  <cp:keywords/>
  <dc:language>en-US</dc:language>
  <cp:lastModifiedBy> </cp:lastModifiedBy>
  <cp:lastPrinted>2011-07-08T10:34:00Z</cp:lastPrinted>
  <dcterms:modified xsi:type="dcterms:W3CDTF">2011-08-05T07:36:00Z</dcterms:modified>
  <cp:revision>4</cp:revision>
  <dc:subject/>
  <dc:title>Tu będzie jakis tekst</dc:title>
</cp:coreProperties>
</file>