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yjazd studyjno-szkoleniowego dla partnerów Krajowej Sieci Obszarów Wiej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Liczba osób: </w:t>
      </w:r>
      <w:r>
        <w:rPr>
          <w:sz w:val="22"/>
          <w:szCs w:val="22"/>
        </w:rPr>
        <w:t>30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Noclegi:</w:t>
      </w:r>
      <w:r>
        <w:rPr>
          <w:sz w:val="22"/>
          <w:szCs w:val="22"/>
        </w:rPr>
        <w:t xml:space="preserve"> Hotel pod Orłem w Zgorzelcu, Hotel Hohe Linde *** regionie Allgäu, Hotel Acom *** w Haar/k. Monachium, Hotel Ramada*** w Magdeburgu, Hotel Inter Szablewski w Mosinie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781"/>
      </w:tblGrid>
      <w:tr>
        <w:trPr>
          <w:tblHeader w:val="true"/>
          <w:trHeight w:val="39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9.09.201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dziela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</w:t>
            </w:r>
          </w:p>
        </w:tc>
        <w:tc>
          <w:tcPr>
            <w:tcW w:w="7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Zbiórka osób - przy ul. Bolesława Prusa 8, Lublin (przy budynku PZMot, boczna Alei Solidarności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:30</w:t>
            </w:r>
          </w:p>
        </w:tc>
        <w:tc>
          <w:tcPr>
            <w:tcW w:w="7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 xml:space="preserve">Wyjazd z Lublina 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7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Obiad - </w:t>
            </w:r>
            <w:r>
              <w:rPr>
                <w:b/>
                <w:bCs/>
              </w:rPr>
              <w:t>PAUSA</w:t>
            </w:r>
            <w:r>
              <w:rPr/>
              <w:t xml:space="preserve"> Bar Restaurant Caf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Możliwość wymiany pieniędzy w kantorze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7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Kolacja- </w:t>
            </w:r>
            <w:r>
              <w:rPr>
                <w:b/>
                <w:bCs/>
              </w:rPr>
              <w:t>Opałkowa Chat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waterowanie w hotel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"Pod Orłem"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016" w:type="dxa"/>
        <w:jc w:val="left"/>
        <w:tblInd w:w="2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7828"/>
      </w:tblGrid>
      <w:tr>
        <w:trPr>
          <w:trHeight w:val="34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(20.09.201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Poniedziałek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de-AT"/>
              </w:rPr>
              <w:t>07:00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Śniadanie (przygotowanie bagażu)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de-AT"/>
              </w:rPr>
              <w:t>17:00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de-DE"/>
              </w:rPr>
            </w:pPr>
            <w:r>
              <w:rPr/>
              <w:t>Zwiedzanie browaru rodzinnego,jako przykład mikroprzedsiębiorstwa i sprzedaży bezpośredniej, Post-Brauerei Nesselwang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19:00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okolacja w browarz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de-AT"/>
              </w:rPr>
              <w:t>20:30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color w:val="800000"/>
                <w:sz w:val="22"/>
                <w:szCs w:val="22"/>
                <w:lang w:val="de-DE"/>
              </w:rPr>
            </w:pPr>
            <w:r>
              <w:rPr>
                <w:color w:val="000000"/>
                <w:lang w:val="de-DE"/>
              </w:rPr>
              <w:t>Nocleg w hotelu Hohe Linde</w:t>
            </w:r>
          </w:p>
        </w:tc>
      </w:tr>
    </w:tbl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88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88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88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88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88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88"/>
        <w:jc w:val="both"/>
        <w:rPr>
          <w:lang w:val="de-AT"/>
        </w:rPr>
      </w:pPr>
      <w:r>
        <w:rPr>
          <w:lang w:val="de-AT"/>
        </w:rPr>
      </w:r>
    </w:p>
    <w:tbl>
      <w:tblPr>
        <w:tblW w:w="8982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797"/>
      </w:tblGrid>
      <w:tr>
        <w:trPr>
          <w:trHeight w:val="36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(21.09.201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Wtorek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AT"/>
              </w:rPr>
              <w:t>07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Śniada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8:45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Wyjazd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</w:rPr>
              <w:t>Zwiedzanie zakładu producenta Sera – Allgäuer Bergkäse w Schweineberg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AT"/>
              </w:rPr>
              <w:t>11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 xml:space="preserve">Zwiedzanie zakładu ponad 100 letniego producenta sera Bergkäserei Steibis w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  <w:lang w:val="de-AT"/>
              </w:rPr>
            </w:pPr>
            <w:r>
              <w:rPr>
                <w:shd w:fill="FFFFFF" w:val="clear"/>
                <w:lang w:val="de-AT"/>
              </w:rPr>
              <w:t xml:space="preserve">Im Dorf 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2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hd w:fill="FFFFFF" w:val="clear"/>
                <w:lang w:val="de-AT"/>
              </w:rPr>
            </w:pPr>
            <w:r>
              <w:rPr>
                <w:shd w:fill="FFFFFF" w:val="clear"/>
                <w:lang w:val="de-AT"/>
              </w:rPr>
              <w:t>Obiad   w restauracji Goldenes Kreuz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15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hd w:fill="FFFFFF" w:val="clear"/>
                <w:lang w:val="de-AT"/>
              </w:rPr>
            </w:pPr>
            <w:r>
              <w:rPr>
                <w:shd w:fill="FFFFFF" w:val="clear"/>
                <w:lang w:val="de-AT"/>
              </w:rPr>
              <w:t xml:space="preserve">Zwiedzanie Hofvermarktung Egger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Nocleg w hotelu Hohe Linde 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de-DE"/>
        </w:rPr>
      </w:pPr>
      <w:r>
        <w:rPr>
          <w:b/>
          <w:i/>
          <w:sz w:val="30"/>
          <w:szCs w:val="30"/>
          <w:lang w:val="de-DE"/>
        </w:rPr>
        <w:t xml:space="preserve">                         </w:t>
      </w:r>
    </w:p>
    <w:p>
      <w:pPr>
        <w:pStyle w:val="Normal"/>
        <w:rPr>
          <w:b/>
          <w:b/>
          <w:i/>
          <w:i/>
          <w:sz w:val="30"/>
          <w:szCs w:val="30"/>
          <w:lang w:val="de-DE"/>
        </w:rPr>
      </w:pPr>
      <w:r>
        <w:rPr>
          <w:b/>
          <w:i/>
          <w:sz w:val="30"/>
          <w:szCs w:val="30"/>
          <w:lang w:val="de-DE"/>
        </w:rPr>
      </w:r>
    </w:p>
    <w:tbl>
      <w:tblPr>
        <w:tblW w:w="8982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797"/>
      </w:tblGrid>
      <w:tr>
        <w:trPr>
          <w:trHeight w:val="36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22.09</w:t>
            </w:r>
            <w:r>
              <w:rPr>
                <w:b/>
                <w:bCs/>
                <w:sz w:val="18"/>
                <w:szCs w:val="18"/>
                <w:lang w:val="de-AT"/>
              </w:rPr>
              <w:t>.2010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de-AT"/>
              </w:rPr>
              <w:t>Środa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AT"/>
              </w:rPr>
              <w:t>07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Śniadanie – przygotowanie bagażu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8:3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Wyjazd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/>
              <w:t>Spotkanie z przedstawicielami instytucji zajmującej sie promocją żywności pochodzącej z Regionu Allgäuer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2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/>
              <w:t>Zwiedzanie zakładu producenta sera Allg</w:t>
            </w:r>
            <w:r>
              <w:rPr>
                <w:shd w:fill="FFFFFF" w:val="clear"/>
              </w:rPr>
              <w:t>äu</w:t>
            </w:r>
            <w:r>
              <w:rPr/>
              <w:t>er Emmentaler w Sennerei Lehern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3:3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de-AT"/>
              </w:rPr>
              <w:t>Obiad w restauracji obok zakładu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5:15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Zwiedzanie zamku Schloss Neuschwanstein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17:3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Wyjazd do Monachium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19:3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de-AT"/>
              </w:rPr>
            </w:pPr>
            <w:r>
              <w:rPr>
                <w:bCs/>
                <w:color w:val="000000"/>
              </w:rPr>
              <w:t>Przybycie do hotelu ACOM w Haar, zakwaterowa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21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800000"/>
              </w:rPr>
            </w:pPr>
            <w:r>
              <w:rPr>
                <w:lang w:val="de-AT"/>
              </w:rPr>
              <w:t>Kolacja 21:00, Lehner's Wirtsha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797"/>
      </w:tblGrid>
      <w:tr>
        <w:trPr>
          <w:trHeight w:val="36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(23.09.201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Czwartek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8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Śniada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AT"/>
              </w:rPr>
              <w:t>10:00-14:3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achium i okolice rolne, promocja gospodarstw agroturystycznych, przykłady sprzedaży bezpośredniej przez niemieckich rolników, obiad.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20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ocleg w Ramada Hotel Magdebur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21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Kol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797"/>
      </w:tblGrid>
      <w:tr>
        <w:trPr>
          <w:trHeight w:val="36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(24.09.201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Piątek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AT"/>
              </w:rPr>
              <w:t>08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Śniada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0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Zwiedzanie gospodarstwa agroturystycznego Ferienhof Gut Tornow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4:00-18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gdeburg, rolnictwo, uprawy specjalistyczne w byłej NRD, obiad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20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ocleg i kolacja w Ramada Hotel Magdeb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797"/>
      </w:tblGrid>
      <w:tr>
        <w:trPr>
          <w:trHeight w:val="36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(25.09.201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Czwartek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7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Śniadanie, o  7:45 wyjazd!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9:3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800000"/>
              </w:rPr>
            </w:pPr>
            <w:r>
              <w:rPr>
                <w:bCs/>
              </w:rPr>
              <w:t>Zwiedzanie gospodarstwa ekologicznego rodziny Roffeis</w:t>
            </w:r>
          </w:p>
        </w:tc>
      </w:tr>
      <w:tr>
        <w:trPr>
          <w:trHeight w:val="406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0:3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godzin na dojazd do Zempow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3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  <w:color w:val="800000"/>
                <w:sz w:val="24"/>
                <w:szCs w:val="24"/>
                <w:lang w:val="de-AT"/>
              </w:rPr>
            </w:pPr>
            <w:r>
              <w:rPr>
                <w:b w:val="false"/>
                <w:bCs w:val="false"/>
                <w:sz w:val="24"/>
                <w:szCs w:val="24"/>
                <w:lang w:val="de-AT"/>
              </w:rPr>
              <w:t>Obiad w Zempow,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AT"/>
              </w:rPr>
              <w:t>14:00 do 15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800000"/>
              </w:rPr>
            </w:pPr>
            <w:r>
              <w:rPr>
                <w:b/>
                <w:bCs/>
              </w:rPr>
              <w:t>Zwiedzanie gospodarstwo agroturystycznego  i ekologicznego Bioland Ranch Zempow w Zempow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de-AT"/>
              </w:rPr>
              <w:t>19:3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ocleg w Hotel Inter Szablewski</w:t>
            </w:r>
            <w:r>
              <w:rPr>
                <w:b/>
              </w:rPr>
              <w:t xml:space="preserve"> </w:t>
            </w:r>
            <w:r>
              <w:rPr/>
              <w:t>w Mosi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20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Kolacja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797"/>
      </w:tblGrid>
      <w:tr>
        <w:trPr>
          <w:trHeight w:val="36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(26.09.201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Niedziela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8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Śniada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9:3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Wyjazd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AT"/>
              </w:rPr>
              <w:t>13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lang w:val="de-AT"/>
              </w:rPr>
            </w:pPr>
            <w:r>
              <w:rPr>
                <w:lang w:val="de-AT"/>
              </w:rPr>
              <w:t xml:space="preserve">Obiad na trasie – </w:t>
            </w:r>
            <w:r>
              <w:rPr>
                <w:b/>
                <w:lang w:val="de-AT"/>
              </w:rPr>
              <w:t>Hotel Leśny Dwór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AT"/>
              </w:rPr>
              <w:t>18:0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  <w:t>Powrót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09" w:bottom="2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Agencja Rozwoju Lokalnego Sp. z o.o. 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20-111 Lublin, Rynek 7 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Tel. /Fax.: 815323357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www.arl.lublin.pl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NIP: 946-23-72-048</w:t>
      <w:br/>
      <w:t xml:space="preserve">REGON: 43252415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eastAsia="Arial" w:cs="Arial"/>
      </w:rPr>
      <w:t xml:space="preserve">         </w:t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37465</wp:posOffset>
          </wp:positionV>
          <wp:extent cx="71945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4255</wp:posOffset>
          </wp:positionH>
          <wp:positionV relativeFrom="paragraph">
            <wp:posOffset>29845</wp:posOffset>
          </wp:positionV>
          <wp:extent cx="576580" cy="678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     </w:t>
    </w:r>
    <w:r>
      <w:rPr>
        <w:rFonts w:eastAsia="Times New Roman" w:cs="Times New Roman" w:ascii="Times New Roman" w:hAnsi="Times New Roman"/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06575</wp:posOffset>
          </wp:positionH>
          <wp:positionV relativeFrom="paragraph">
            <wp:posOffset>37465</wp:posOffset>
          </wp:positionV>
          <wp:extent cx="1459230" cy="5924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3465</wp:posOffset>
          </wp:positionH>
          <wp:positionV relativeFrom="paragraph">
            <wp:posOffset>-45085</wp:posOffset>
          </wp:positionV>
          <wp:extent cx="1339215" cy="7715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351" w:dyaOrig="174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06.3pt;margin-top:8.65pt;width:70.95pt;height:31.7pt;mso-wrap-distance-left:9.05pt;mso-wrap-distance-right:9.05pt;mso-position-horizontal-relative:text;mso-position-vertical-relative:text" filled="t" fillcolor="#FFFFFF" o:ole="">
          <v:imagedata r:id="rId6" o:title=""/>
          <w10:wrap type="topAndBottom"/>
        </v:shape>
        <o:OLEObject Type="Embed" ProgID="" ShapeID="ole_rId5" DrawAspect="Content" ObjectID="_470663309" r:id="rId5"/>
      </w:object>
    </w:r>
    <w:r>
      <w:rPr>
        <w:rFonts w:eastAsia="Arial" w:cs="Arial"/>
      </w:rPr>
      <w:t xml:space="preserve">      </w:t>
    </w:r>
  </w:p>
  <w:p>
    <w:pPr>
      <w:pStyle w:val="TextBody"/>
      <w:spacing w:before="240" w:after="120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outlineLvl w:val="0"/>
    </w:pPr>
    <w:rPr>
      <w:rFonts w:eastAsia="Lucida Sans Unicode" w:cs="Tahom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2Znak">
    <w:name w:val="Nagłówek 2 Znak"/>
    <w:basedOn w:val="Domylnaczcionkaakapitu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eft">
    <w:name w:val="left"/>
    <w:basedOn w:val="Domylnaczcionkaakapitu"/>
    <w:qFormat/>
    <w:rPr/>
  </w:style>
  <w:style w:type="character" w:styleId="Right">
    <w:name w:val="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autoSpaceDE w:val="true"/>
    </w:pPr>
    <w:rPr>
      <w:rFonts w:eastAsia="Lucida Sans Unicode" w:cs="Tahoma"/>
      <w:b/>
      <w:bCs/>
      <w:kern w:val="2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4:00Z</dcterms:created>
  <dc:creator>Lech Mazurek</dc:creator>
  <dc:description/>
  <cp:keywords/>
  <dc:language>en-US</dc:language>
  <cp:lastModifiedBy> </cp:lastModifiedBy>
  <cp:lastPrinted>2010-09-08T13:00:00Z</cp:lastPrinted>
  <dcterms:modified xsi:type="dcterms:W3CDTF">2010-09-17T06:33:00Z</dcterms:modified>
  <cp:revision>4</cp:revision>
  <dc:subject/>
  <dc:title>Program kursu:</dc:title>
</cp:coreProperties>
</file>