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214" w:leader="none"/>
        </w:tabs>
        <w:spacing w:before="0" w:after="120"/>
        <w:ind w:left="2438" w:hanging="2438"/>
        <w:rPr>
          <w:rFonts w:ascii="Arial Unicode MS" w:hAnsi="Arial Unicode MS" w:eastAsia="Arial Unicode MS" w:cs="Arial Unicode MS"/>
          <w:szCs w:val="24"/>
          <w:lang w:val="pl-PL" w:eastAsia="pl-PL"/>
        </w:rPr>
      </w:pPr>
      <w:r>
        <w:rPr>
          <w:rFonts w:eastAsia="Arial Unicode MS" w:cs="Arial Unicode MS" w:ascii="Arial Unicode MS" w:hAnsi="Arial Unicode MS"/>
          <w:szCs w:val="24"/>
          <w:lang w:val="pl-PL" w:eastAsia="pl-PL"/>
        </w:rPr>
        <w:t xml:space="preserve">Organizator szkolenia: Centrum Doradztwa Rolniczego w Brwinowie Oddział </w:t>
        <w:br/>
        <w:t>w Krakowie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Temat szkolenia:       </w:t>
      </w:r>
      <w:r>
        <w:rPr>
          <w:rFonts w:eastAsia="Arial Unicode MS" w:cs="Arial Unicode MS" w:ascii="Arial Unicode MS" w:hAnsi="Arial Unicode MS"/>
          <w:b/>
        </w:rPr>
        <w:t xml:space="preserve">Rola ekonomii społecznej w rozwoju społeczności lokalnych na </w:t>
        <w:br/>
        <w:t xml:space="preserve">                                  obszarach wiejskich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Arial Unicode MS" w:hAnsi="Arial Unicode MS" w:eastAsia="Arial Unicode MS" w:cs="Arial Unicode MS"/>
          <w:b/>
          <w:b/>
          <w:szCs w:val="24"/>
          <w:lang w:val="pl-PL" w:eastAsia="pl-PL"/>
        </w:rPr>
      </w:pPr>
      <w:r>
        <w:rPr>
          <w:rFonts w:eastAsia="Arial Unicode MS" w:cs="Arial Unicode MS" w:ascii="Arial Unicode MS" w:hAnsi="Arial Unicode MS"/>
          <w:szCs w:val="24"/>
          <w:lang w:val="pl-PL" w:eastAsia="pl-PL"/>
        </w:rPr>
        <w:t xml:space="preserve">Termin i miejsce :        </w:t>
      </w:r>
      <w:r>
        <w:rPr>
          <w:rFonts w:eastAsia="Arial Unicode MS" w:cs="Arial Unicode MS" w:ascii="Arial Unicode MS" w:hAnsi="Arial Unicode MS"/>
          <w:b/>
          <w:szCs w:val="24"/>
          <w:lang w:val="pl-PL" w:eastAsia="pl-PL"/>
        </w:rPr>
        <w:t xml:space="preserve">14-16.05.2012 r., Centrum Doradztwa Rolniczego w Krakowie 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left" w:pos="2410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rFonts w:eastAsia="Arial Unicode MS" w:cs="Arial Unicode MS" w:ascii="Arial Unicode MS" w:hAnsi="Arial Unicode MS"/>
          <w:b/>
          <w:szCs w:val="24"/>
          <w:lang w:val="pl-PL" w:eastAsia="pl-PL"/>
        </w:rPr>
        <w:tab/>
        <w:tab/>
        <w:t>ul. Meiselsa 1, Kraków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41"/>
        <w:gridCol w:w="63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odziny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iczba godz. lekcyjnyc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mat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14.05. 2012 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 godz. 9.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jestracja, zakwaterowanie  uczestników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wis kawowy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30-9.4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Otwarcie szkolenia; przedstawienie programu; sprawy organizacyjne;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45-10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1  godz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o to jest przedsiębiorczość (ekonomia) społeczna –  definicje, idea, cele, funkcje; przykłady dobrych praktyk; formy prawne przedsiębiorstw społecznych w Polsce (wprowadzenie) – </w:t>
            </w:r>
            <w:r>
              <w:rPr>
                <w:rFonts w:eastAsia="Arial Unicode MS" w:cs="Arial Unicode MS" w:ascii="Arial Unicode MS" w:hAnsi="Arial Unicode MS"/>
                <w:b/>
              </w:rPr>
              <w:t>Joanna Sutuła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.30-13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3 godz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półdzielnia socjalna jako szczególna forma przedsiębiorstwa społecznego oraz możliwości wsparcia ekonomii społecznej w ramach PO Kapitał Ludzki –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Joanna Brzozowska, </w:t>
            </w:r>
            <w:r>
              <w:rPr>
                <w:rFonts w:eastAsia="Arial Unicode MS" w:cs="Arial Unicode MS" w:ascii="Arial Unicode MS" w:hAnsi="Arial Unicode MS"/>
              </w:rPr>
              <w:t>Agencja Rozwoju i Promocji Spółdzielczości Związku Lustracyjnego Spółdzielni Pracy  w Krakow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W przerwie około 11.15 – 11.30 poczęstunek kawowy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.00-13.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Obiad  </w:t>
            </w:r>
          </w:p>
        </w:tc>
      </w:tr>
      <w:tr>
        <w:trPr>
          <w:trHeight w:val="10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.45-14.3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1 godz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olityka państwa wobec ekonomii społecznej oraz kierunki rozwoju sektora ES w Polsce w okresie programowania 2014-2020 – </w:t>
            </w:r>
            <w:r>
              <w:rPr>
                <w:rFonts w:eastAsia="Arial Unicode MS" w:cs="Arial Unicode MS" w:ascii="Arial Unicode MS" w:hAnsi="Arial Unicode MS"/>
                <w:b/>
              </w:rPr>
              <w:t>Joanna Brzozowska</w:t>
            </w:r>
            <w:r>
              <w:rPr>
                <w:rFonts w:eastAsia="Arial Unicode MS" w:cs="Arial Unicode MS" w:ascii="Arial Unicode MS" w:hAnsi="Arial Unicode MS"/>
              </w:rPr>
              <w:t>, Agencja Rozwoju i Promocji Spółdzielczości Związku Lustracyjnego Spółdzielni Pracy  w Krakowie</w:t>
            </w:r>
          </w:p>
        </w:tc>
      </w:tr>
      <w:tr>
        <w:trPr>
          <w:trHeight w:val="10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.30 -17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4 godz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Nieodpłatana i odpłatana działalność statutowa </w:t>
              <w:br/>
              <w:t xml:space="preserve">a działalność gospodarcza w organizacji pozarządowej oraz współpraca samorządu z organizacjami pozarządowymi w kontekście możliwości wsparcia przedsięwzięć społecznych – </w:t>
            </w:r>
            <w:r>
              <w:rPr>
                <w:rFonts w:eastAsia="Arial Unicode MS" w:cs="Arial Unicode MS" w:ascii="Arial Unicode MS" w:hAnsi="Arial Unicode MS"/>
                <w:b/>
              </w:rPr>
              <w:t>Barbara Krowicka</w:t>
            </w:r>
            <w:r>
              <w:rPr>
                <w:rFonts w:eastAsia="Arial Unicode MS" w:cs="Arial Unicode MS" w:ascii="Arial Unicode MS" w:hAnsi="Arial Unicode MS"/>
              </w:rPr>
              <w:t xml:space="preserve">, trener Małopolskiego Instytutu Samorządu Terytorialnego i Administracji (MISTIA) w Krakowie </w:t>
            </w:r>
          </w:p>
        </w:tc>
      </w:tr>
      <w:tr>
        <w:trPr>
          <w:trHeight w:val="10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00-19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olacja, czas wolny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.05. 2012 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00-7.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Śniadanie, wyjazd g. 8.00 (Plac Nowy)</w:t>
            </w:r>
          </w:p>
        </w:tc>
      </w:tr>
      <w:tr>
        <w:trPr>
          <w:trHeight w:val="82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.00-9.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zejazd do Skidzinia (małopolskie); Spotkanie w LGD Dolina Soły</w:t>
            </w:r>
          </w:p>
        </w:tc>
      </w:tr>
      <w:tr>
        <w:trPr>
          <w:trHeight w:val="82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30-19.3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worzenie i funkcjonowanie przedsiębiorstw społecznych oraz możliwości wsparcia lokalnych inicjatyw podejmowanych przez organizacje pozarządowe – wizyta studyjna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godz.9.30-11.00 (w trakcie poczęstunek kawow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okalny Fundusz Grantowy jako mechanizm wspierający inicjatywy lokalnych organizacji pozarządowych – LGD Dolina Soły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Ludowy Klub Sportowy w Skidziniu – przykład organizacji prowadzącej działalność gospodarczą, dofinansowanie ze środków LGD Dolina Soły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godz.</w:t>
            </w:r>
            <w:r>
              <w:rPr>
                <w:rFonts w:eastAsia="Arial Unicode MS" w:cs="Arial Unicode MS" w:ascii="Arial Unicode MS" w:hAnsi="Arial Unicode MS"/>
              </w:rPr>
              <w:t xml:space="preserve">11.00 – 12.30 – przejazd do siedziby Stowarzyszenia Na Rzecz Zrównoważonego Rozwoju Społeczno – Gospodarczego „KLUCZ” w Kolbarku, ul. Źródlana 3, </w:t>
              <w:br/>
              <w:t xml:space="preserve">32-310 Klucze (współzałożyciela spółdzielni OPOKA, małopolskie) ,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 xml:space="preserve">12.30-13.45 – powitanie, obiad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godz.13.45 – 14.30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ezentacja Stowarzyszenia „KLUCZ”: Przedstawienie dobrych praktyk i modelowych rozwiązań wdrażanych przez Stowarzyszenie (m.in. praktyczne aspekty funkcjonowania Środowiskowego Domu Samopomocy, realizacja projektów na zlecenie WUP, MPiPS, FIO, PO K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godz. 14.30 – 15.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</w:rPr>
              <w:t>Wizyta w siedzibie Chrześcijańskiego Stowarzyszenia Dobroczynnego w Kluczach, ul. Bolesławska 23: Przedstawienie wybranych modeli działań Stowarzyszenia w obszarze pomocy i integracji społecznej – Warsztaty Terapii Zajęciowej, Centrum Integracji Społecznej, Schronisko dla osób bezdomnych, programy skierowane do osób zagrożonych wykluczeniem społecznym, postawienie akcentu na praktyczne aspekty realizacji zadań  w obszarze pomocy i integracji społecznej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godz. 15.30 – 17.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rzyjazd do siedziby Spółdzielni Socjalnej „OPOKA” do Chechła, ul. Hutnicza 22: Prezentacja działalności Spółdzielni, wskazanie na szanse i zagrożenia związane z działalnością spółdzielni, prezentacja modelu spółdzielni, której założycielami </w:t>
              <w:br/>
              <w:t>są organizacje pozarządowe, praktyczne aspekty tworzenia i funkcjonowania spółdzielni socjalnej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Ok. 18.00 kolacja w restauracji prowadzonej przez Spółdzielnię OPO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Wyjazd do Krakowa ok. 19.3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Powrót na około 20.30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.05. 2012 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7:30 – 8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Śniadanie</w:t>
            </w:r>
          </w:p>
        </w:tc>
      </w:tr>
      <w:tr>
        <w:trPr>
          <w:trHeight w:val="8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:30-11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3 i 2/3 godz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zedsiębiorczość społeczna w praktyce – prezentacja  studiów przypadków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godz. 8.30-9.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Spółdzielnia Socjalna „Przystań” z Raciechowic - spółdzielnia socjalna osób prawnych, założona przez Gminę Raciechowice i Ochotniczą Straż Pożarną w Kwapienicach (małopolskie) – </w:t>
            </w:r>
            <w:r>
              <w:rPr>
                <w:rFonts w:eastAsia="Arial Unicode MS" w:cs="Arial Unicode MS" w:ascii="Arial Unicode MS" w:hAnsi="Arial Unicode MS"/>
                <w:b/>
              </w:rPr>
              <w:t>Barbara Miąsko</w:t>
            </w:r>
            <w:r>
              <w:rPr>
                <w:rFonts w:eastAsia="Arial Unicode MS" w:cs="Arial Unicode MS" w:ascii="Arial Unicode MS" w:hAnsi="Arial Unicode MS"/>
              </w:rPr>
              <w:t>, koordynator projektu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godz. 9.30-11.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S</w:t>
            </w:r>
            <w:r>
              <w:rPr>
                <w:rFonts w:eastAsia="Arial Unicode MS" w:cs="Arial Unicode MS" w:ascii="Arial Unicode MS" w:hAnsi="Arial Unicode MS"/>
              </w:rPr>
              <w:t>półdzielnia Osób Prawnych „EkoSłupia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” w Krzyni – przykład przedsiębiorczości bazującej na wykorzystaniu lokalnego dziedzictwa kulturowego, spółdzielnia założona z inicjatywy Lokalnej Grupy Działania </w:t>
            </w:r>
            <w:r>
              <w:rPr>
                <w:rFonts w:eastAsia="Arial Unicode MS" w:cs="Arial Unicode MS" w:ascii="Arial Unicode MS" w:hAnsi="Arial Unicode MS"/>
                <w:bCs/>
                <w:i/>
              </w:rPr>
              <w:t>Fundacja Partnerstwo Dorzecze Słupi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(pomorskie)  –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onika Gębczyńska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koordynator projektu;  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:15 11: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zerwa kawowa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.30 –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3 godz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Przygotowanie koncepcji tworzenia przedsiębiorstwa społecznego – 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</w:rPr>
              <w:t>Marta Bohdziewicz-Lulewicz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ończenie szkolenia; Obiad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88" w:before="20" w:after="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379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9" w:hRule="atLeast"/>
        <w:cantSplit w:val="true"/>
      </w:trPr>
      <w:tc>
        <w:tcPr>
          <w:tcW w:w="9639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 w:val="24"/>
              <w:szCs w:val="24"/>
            </w:rPr>
          </w:pPr>
          <w:r>
            <w:rPr>
              <w:sz w:val="24"/>
              <w:szCs w:val="24"/>
            </w:rPr>
            <w:t>FORMULARZ 3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ARMONOGRAM ZAJĘ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2:00Z</dcterms:created>
  <dc:creator>Jolanta Borczynska-Zbikowska</dc:creator>
  <dc:description/>
  <cp:keywords/>
  <dc:language>en-US</dc:language>
  <cp:lastModifiedBy> </cp:lastModifiedBy>
  <cp:lastPrinted>2012-04-12T10:39:00Z</cp:lastPrinted>
  <dcterms:modified xsi:type="dcterms:W3CDTF">2012-04-17T10:52:00Z</dcterms:modified>
  <cp:revision>2</cp:revision>
  <dc:subject/>
  <dc:title>CENTRUM DORADZTWA ROLNICZEGO W BRWINOWIE</dc:title>
</cp:coreProperties>
</file>