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13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50"/>
        <w:gridCol w:w="1531"/>
        <w:gridCol w:w="977"/>
        <w:gridCol w:w="1941"/>
        <w:gridCol w:w="957"/>
      </w:tblGrid>
      <w:tr>
        <w:trPr>
          <w:trHeight w:val="3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8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kologiczn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 xml:space="preserve">z zastosowanych przy jego realizacji technik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przy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eczność, dostępność projektu dla osób niepełnospraw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litykę horyzontalną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tyka równości szans w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Użytkownicy powstałej infrastruktu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niwelujących dyskryminację społeczn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lokalnej przedsiębiorcz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ywania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anie partnerstwa z organizacjami działającymi na rzecz integr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angażowanie innych osób niż wnioskodawca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trudnienie osób bezrobotnych do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stanie nowych miejsc pracy dzięki realiza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względnienie działań równościowych w promocji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wzrost aktywnośc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gotowanie projektu wg zasad empowermen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innowacji społecznych w projek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ekolog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ja projektu zgodnie z zasadami rozwoju zrównoważo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Partnerstwo w projekcie z organizacjami prowadzącymi działania proekolog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Ekoinnowacyjność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godność projektu z dokumentami JST lub Lokalnymi Strategiami Rozwoju dla LG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Udział społeczeństwa w planowaniu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rośrodowiskowe zmiany w strukturze lokalnej przedsiębiorczośc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realizacji projektu na poprawę stanu środowiska naturalnego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  <w:br/>
            </w:r>
            <w:r>
              <w:rPr>
                <w:rFonts w:cs="Tahoma" w:ascii="Tahoma" w:hAnsi="Tahoma"/>
                <w:sz w:val="22"/>
                <w:szCs w:val="22"/>
              </w:rPr>
              <w:t>Wykorzystanie odnawialnych źródeł energii w powstałej infrastrukturz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0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djęcie w projekcie działań edukacyjnych związanych z ochroną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1</w:t>
              <w:br/>
            </w:r>
            <w:r>
              <w:rPr>
                <w:rFonts w:cs="Tahoma" w:ascii="Tahoma" w:hAnsi="Tahoma"/>
                <w:sz w:val="22"/>
                <w:szCs w:val="22"/>
              </w:rPr>
              <w:t>Powiązanie projektu z innymi działaniami (kompleksowość projektu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2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łyta CD z minimum 10 fotografiami projektu w formacie JPG, formularzem zgłoszeniowym w formacie DOC oraz dodatkowymi materiałami demonstracyjnymi </w:t>
              <w:br/>
              <w:t>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8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160"/>
      <w:gridCol w:w="2160"/>
    </w:tblGrid>
    <w:tr>
      <w:trPr/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86790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/>
          <w:vAlign w:val="center"/>
        </w:tcPr>
        <w:p>
          <w:pPr>
            <w:pStyle w:val="Heading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713740" cy="795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10934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3:00Z</dcterms:created>
  <dc:creator>kwiatek</dc:creator>
  <dc:description/>
  <cp:keywords/>
  <dc:language>en-US</dc:language>
  <cp:lastModifiedBy> </cp:lastModifiedBy>
  <dcterms:modified xsi:type="dcterms:W3CDTF">2011-07-29T13:33:00Z</dcterms:modified>
  <cp:revision>2</cp:revision>
  <dc:subject/>
  <dc:title>Formularz zgłoszeniowy do konkursu „Przyjazna Wieś” na najlepszy projekt w zakresie infrastruktury zrealizowany na terenach wiejskich przy wsparciu środków unijnych</dc:title>
</cp:coreProperties>
</file>