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monogram wyjazdu studyjneg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okalnych Grup Działania Województwa Lubelskiego  do Szwecji i Finland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dar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odzina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8.20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jazd z Lublina, Plac Zam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tnisko Okęcie -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Obi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Wylo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rzylot do Sztokholm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waterowanie w hotel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3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8.20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Śniad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00 – 10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Spotkanie z  przedstawicielami Sekretariatu Regionalnego Krajowej Sieci Obszarów Wiejskich w Sztokholmie – prezentacja działalności KSOW w Szwecj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Obi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Ciąg dalszy spotkania; 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emat: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ziałania programu LEADER na szczeblu kraj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Kol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9.08.20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Śniad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00 – 6.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jazd na spotkanie z Lokalną Grupą Dział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Spotkania z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Burmistrzem miast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Lokalnymi liderami z Okręgowej Administracji Vastmanland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Prezentacje: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Funkcjonowanie oraz perspektywy rozwoju  Lokalnych Grup Działania w Szwecji na przykładzie odwiedzanej LG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Obi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izytacj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projektów zrealizowanych na terenie odwiedzanej LG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Odprawa Promowa /zakwaterowanie na pro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l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0</w:t>
            </w:r>
          </w:p>
        </w:tc>
      </w:tr>
      <w:tr>
        <w:trPr>
          <w:trHeight w:val="3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30.08.20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jście z pr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waterowanie w hot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00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i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tkanie z przedstawicielami Sekretariatu Regionalnego Krajowej Sieci Obszarów Wiejskich w Helsin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30</w:t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Kol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8.20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Śniad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30 – 7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Wyjaz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Spotkanie z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zedstawicielami Lokalnej Grupy Działania z okręgu Pirkanmaa w Finlandi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zedstawicielami regionalnymi nadzorującymi bezpośrednio wdrażanie programu LEADER przez LGD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Prezentac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oczątki ruchu wiejskiego w Finland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zykłady realizacji Programu LEADER na obszarach wiejskich Finland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Zasady funkcjonowania Programu LEADER w latach 2007-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aktyka funkcjonowania LGD w Finland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LEADER XL czyli jakie plany są dla Programu LEADER w Finlandii w najbliższej przyszł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00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Obi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00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izytacj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projektów zrealizowanych na terenie odwiedzanej LG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l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3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9.20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Śniad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Wyjazd z hotelu na lotn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30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Wylot z lotniska w Helsin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i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yjazd do Lublina, Plac Zam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oło 18.00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227" w:top="6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167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660" w:leader="none"/>
        <w:tab w:val="right" w:pos="9070" w:leader="none"/>
      </w:tabs>
      <w:rPr/>
    </w:pPr>
    <w:r>
      <w:rPr/>
      <w:tab/>
      <w:tab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580"/>
      <w:gridCol w:w="1800"/>
    </w:tblGrid>
    <w:tr>
      <w:trPr>
        <w:trHeight w:val="934" w:hRule="atLeast"/>
      </w:trPr>
      <w:tc>
        <w:tcPr>
          <w:tcW w:w="280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439545</wp:posOffset>
                </wp:positionH>
                <wp:positionV relativeFrom="paragraph">
                  <wp:posOffset>20955</wp:posOffset>
                </wp:positionV>
                <wp:extent cx="584200" cy="685800"/>
                <wp:effectExtent l="0" t="0" r="0" b="0"/>
                <wp:wrapNone/>
                <wp:docPr id="1" name="herb-nowy !!!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-nowy !!!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</w:rPr>
            <w:t xml:space="preserve">  </w:t>
          </w:r>
          <w:r>
            <w:rPr>
              <w:rFonts w:cs="Arial" w:ascii="Arial" w:hAnsi="Arial"/>
            </w:rPr>
            <w:drawing>
              <wp:inline distT="0" distB="0" distL="0" distR="0">
                <wp:extent cx="833120" cy="6292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55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hanging="645"/>
            <w:jc w:val="center"/>
            <w:rPr>
              <w:rFonts w:ascii="Arial" w:hAnsi="Arial" w:cs="Arial"/>
            </w:rPr>
          </w:pPr>
          <w:r>
            <w:rPr/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468880</wp:posOffset>
                </wp:positionH>
                <wp:positionV relativeFrom="paragraph">
                  <wp:posOffset>75565</wp:posOffset>
                </wp:positionV>
                <wp:extent cx="1019175" cy="435610"/>
                <wp:effectExtent l="0" t="0" r="0" b="0"/>
                <wp:wrapNone/>
                <wp:docPr id="3" name="Var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Var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79" r="-2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371600" cy="628015"/>
                <wp:effectExtent l="0" t="0" r="0" b="0"/>
                <wp:docPr id="4" name="KSOW_tekst_transparen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SOW_tekst_transparen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0795</wp:posOffset>
                </wp:positionV>
                <wp:extent cx="800735" cy="49022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Style51">
    <w:name w:val="style5"/>
    <w:basedOn w:val="Domylnaczcionkaakapitu"/>
    <w:qFormat/>
    <w:rPr/>
  </w:style>
  <w:style w:type="character" w:styleId="Style13">
    <w:name w:val="style1"/>
    <w:basedOn w:val="Domylnaczcionkaakapitu"/>
    <w:qFormat/>
    <w:rPr/>
  </w:style>
  <w:style w:type="character" w:styleId="Persgalva">
    <w:name w:val="pers_galva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1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49:00Z</dcterms:created>
  <dc:creator>LFR</dc:creator>
  <dc:description/>
  <dc:language>en-US</dc:language>
  <cp:lastModifiedBy>Slawek</cp:lastModifiedBy>
  <cp:lastPrinted>2011-08-18T16:39:00Z</cp:lastPrinted>
  <dcterms:modified xsi:type="dcterms:W3CDTF">2011-08-19T08:49:00Z</dcterms:modified>
  <cp:revision>2</cp:revision>
  <dc:subject/>
  <dc:title>Tu będzie jakis tekst</dc:title>
</cp:coreProperties>
</file>