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5355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67485" cy="6026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0645" cy="810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7245</wp:posOffset>
                </wp:positionH>
                <wp:positionV relativeFrom="page">
                  <wp:posOffset>1280795</wp:posOffset>
                </wp:positionV>
                <wp:extent cx="59766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0.85pt" to="534.9pt,100.8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514"/>
      </w:tblGrid>
      <w:tr>
        <w:trPr/>
        <w:tc>
          <w:tcPr>
            <w:tcW w:w="5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1270" cy="682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79220" cy="6991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3100" cy="7467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eł do Parlamentu Europejskieg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f. Lena Kolarska-Bobińska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szałek Województwa Lubelskie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rzysztof Hetm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eastAsia="Calibri" w:cs="Book Antiqua"/>
          <w:b/>
          <w:b/>
          <w:i/>
          <w:i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eastAsia="Calibri" w:cs="Book Antiqua"/>
          <w:b/>
          <w:b/>
          <w:i/>
          <w:i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Calibri" w:cs="Book Antiqua" w:ascii="Book Antiqua" w:hAnsi="Book Antiqua"/>
          <w:b/>
          <w:i/>
          <w:sz w:val="26"/>
          <w:szCs w:val="26"/>
          <w:lang w:eastAsia="en-US"/>
        </w:rPr>
        <w:t>„</w:t>
      </w:r>
      <w:r>
        <w:rPr>
          <w:rFonts w:eastAsia="Calibri" w:cs="Book Antiqua" w:ascii="Book Antiqua" w:hAnsi="Book Antiqua"/>
          <w:b/>
          <w:i/>
          <w:sz w:val="26"/>
          <w:szCs w:val="26"/>
          <w:lang w:eastAsia="en-US"/>
        </w:rPr>
        <w:t>Innowacje w energię odnawialną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Book Antiqua" w:cs="Book Antiqua" w:ascii="Book Antiqua" w:hAnsi="Book Antiqua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i/>
          <w:sz w:val="26"/>
          <w:szCs w:val="26"/>
          <w:lang w:eastAsia="en-US"/>
        </w:rPr>
        <w:t>Doświadczenia Europy i ich wykorzystanie na Lubelszczyźnie”</w:t>
      </w:r>
    </w:p>
    <w:p>
      <w:pPr>
        <w:pStyle w:val="Normal"/>
        <w:spacing w:lineRule="auto" w:line="276"/>
        <w:ind w:left="2832" w:firstLine="708"/>
        <w:rPr>
          <w:rFonts w:ascii="Book Antiqua" w:hAnsi="Book Antiqua" w:eastAsia="Calibri" w:cs="Book Antiqua"/>
          <w:b/>
          <w:b/>
          <w:i/>
          <w:i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</w:t>
      </w:r>
      <w:r>
        <w:rPr>
          <w:rFonts w:cs="Book Antiqua" w:ascii="Book Antiqua" w:hAnsi="Book Antiqua"/>
          <w:b/>
          <w:bCs/>
          <w:sz w:val="22"/>
          <w:szCs w:val="22"/>
        </w:rPr>
        <w:t>15 kwietnia 2011 roku</w:t>
      </w:r>
    </w:p>
    <w:p>
      <w:pPr>
        <w:pStyle w:val="Normal"/>
        <w:spacing w:lineRule="auto" w:line="276"/>
        <w:ind w:left="2832" w:hanging="0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eastAsia="Book Antiqua" w:cs="Book Antiqua" w:ascii="Book Antiqua" w:hAnsi="Book Antiqua"/>
          <w:b/>
          <w:bCs/>
          <w:sz w:val="22"/>
          <w:szCs w:val="28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8"/>
        </w:rPr>
        <w:t xml:space="preserve">Centrum Szkoleniowo-Wypoczynkowe </w:t>
      </w:r>
      <w:r>
        <w:rPr>
          <w:rFonts w:cs="Book Antiqua" w:ascii="Book Antiqua" w:hAnsi="Book Antiqua"/>
          <w:b/>
          <w:bCs/>
          <w:i/>
          <w:sz w:val="22"/>
          <w:szCs w:val="28"/>
        </w:rPr>
        <w:t>„ENERGETYK</w:t>
      </w:r>
      <w:r>
        <w:rPr>
          <w:rFonts w:cs="Book Antiqua" w:ascii="Book Antiqua" w:hAnsi="Book Antiqua"/>
          <w:b/>
          <w:bCs/>
          <w:sz w:val="22"/>
          <w:szCs w:val="28"/>
        </w:rPr>
        <w:t>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eastAsia="Book Antiqua" w:cs="Book Antiqua" w:ascii="Book Antiqua" w:hAnsi="Book Antiqua"/>
          <w:b/>
          <w:bCs/>
          <w:sz w:val="22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8"/>
        </w:rPr>
        <w:t>Nałęczów, ul. Paderewskiego 10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 KONFERENCJI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075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9:00 – 9:3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jestracja uczestników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9:30 – 9:4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witanie gości i otwarcie konferencj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prof. Lena Kolarska-Bobińska,</w:t>
            </w: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8"/>
              </w:rPr>
              <w:t>Poseł do Parlamentu Europejski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Krzysztof Hetman,</w:t>
            </w: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8"/>
              </w:rPr>
              <w:t>Marszałek Województwa Lubelskiego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9:45 – 10.0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Wystąpienia otwierające konferencję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  <w:t>Tomasz Chruszczow – Dyrektor Departamentu Zmian Klimatu i Ochrony Atmosfery, Ministerstwo Środowisk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  <w:t xml:space="preserve">Tomasz Dąbrowski – Dyrektor Departamentu Energetyki, Ministerstwo Gospodarki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10:00 – 11.3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anel I –  Rozwój zielonej energii w Unii Europejskiej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  <w:t>Moderator: prof. Lena Kolarska-Bobińska, Poseł do Parlamentu Europejskieg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Bioenergia  i energia słoneczna w Górnej Austri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sz w:val="22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8"/>
                <w:lang w:val="en-US"/>
              </w:rPr>
              <w:t>Christiane Egger, Upper Austrian Energy Agency  (Agencja Energetyczna Górnej Austri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>Inwestycje w biogaz. Przykład Niemiec</w:t>
            </w:r>
          </w:p>
          <w:p>
            <w:pPr>
              <w:pStyle w:val="Normal"/>
              <w:spacing w:lineRule="auto" w:line="276"/>
              <w:ind w:left="457" w:hanging="97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  <w:t>Claudius da Costa Gomez, European German Biogas Association (Niemieckie Stowarzyszenie Biogaz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 xml:space="preserve">Bioenergia. Przykład Szwecji </w:t>
            </w:r>
          </w:p>
          <w:p>
            <w:pPr>
              <w:pStyle w:val="Normal"/>
              <w:spacing w:lineRule="auto" w:line="276"/>
              <w:ind w:left="38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stav Melin, AEBION ( Europejskie Stowarzyszenie Biomas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Odnawialne źródła energii impulsem rozwoju austriackiego miasta Gussing</w:t>
            </w:r>
          </w:p>
          <w:p>
            <w:pPr>
              <w:pStyle w:val="Normal"/>
              <w:spacing w:lineRule="auto" w:line="276"/>
              <w:ind w:left="38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ristian Keglovits, European Center for Renewable Energy (Europejskie Centrum Energii Odnawialnej)</w:t>
            </w:r>
          </w:p>
          <w:p>
            <w:pPr>
              <w:pStyle w:val="Normal"/>
              <w:spacing w:lineRule="auto" w:line="276"/>
              <w:ind w:left="387" w:hanging="0"/>
              <w:rPr>
                <w:rFonts w:ascii="Book Antiqua" w:hAnsi="Book Antiqua" w:cs="Book Antiqua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11.30– 12.00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zerwa kawow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12.00  -14.3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anel II  – Kierunki rozwoju energetyki odnawialnej w województwie lubelskim – dobre praktyki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  <w:t>Moderator: prof. Bogdan Kościk, Uniwersytet Przyrodniczy w Lublini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>Preferowane kierunki rozwoju odnawialnych źródeł energii w województwie lubelskim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ławomir Sosnowski, Wicemarszałek Województwa Lubelskiego, Przewodniczą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Zespołu Doradczo-Konsultacyjnego ds. Energii Odnawialnej przy Zarządzie                                                </w:t>
            </w: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 xml:space="preserve">W  </w:t>
            </w:r>
            <w:r>
              <w:rPr>
                <w:rFonts w:cs="Book Antiqua" w:ascii="Book Antiqua" w:hAnsi="Book Antiqua"/>
                <w:sz w:val="22"/>
                <w:szCs w:val="22"/>
              </w:rPr>
              <w:t>Województwa Lubelskiego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Środowiskowe laboratorium Energii Odnawialnej – innowacje w zakresie OZE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 Jerzy Tys, Instytut Polskiej Akademii Nauk w Lublinie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>Inwestycje w produkcję biogazu rolniczego - biogazownie Uhnin i Piask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 xml:space="preserve">Marek Pituła, Prezes Bioelektrowni Uhnin Sp. z o.o.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Robert Gajor, Wiceprezes Zarządu Wikana Bioenergia  Sp. z o.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jekt „Czysta Energia w Dolinie Zielawy”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iotr Dragan, Wójt Gminy Wiszn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>Projekt budowy Centrum Naukowo-Edukacyjnego w Zwierzyńcu jako przykład „Inteligentnego energetycznie budynku”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Zdzisław Strupieniuk, Dyrektor Roztoczańskiego Parku Nar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orzystanie energii słońca i wiatru w indywidualnych gospodarstwach       domowych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Henryk Szych, Dyrektor Biura Planowania Przestrzennego w Lubl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</w:rPr>
              <w:t xml:space="preserve">Możliwości finansowania przedsięwzięć proekologicznych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 xml:space="preserve">Wojciech Piekarczyk, Prezes Wojewódzkiego Funduszu Ochrony Środowiska </w:t>
              <w:br/>
              <w:t>i Gospodarki Wodnej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14.30-15.0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yskusj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8"/>
              </w:rPr>
            </w:pPr>
            <w:r>
              <w:rPr>
                <w:rFonts w:cs="Book Antiqua" w:ascii="Book Antiqua" w:hAnsi="Book Antiqua"/>
                <w:bCs/>
                <w:sz w:val="22"/>
                <w:szCs w:val="28"/>
              </w:rPr>
              <w:t>15.0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iad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ind w:left="284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Europejski Fundusz Rolny na rzecz Rozwoju Obszarów Wiejskich 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Europa inwestująca w obszary wiejskie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gram Rozwoju Obszarów Wiejskich na lata 2007-2013</w:t>
      </w:r>
    </w:p>
    <w:p>
      <w:pPr>
        <w:pStyle w:val="Normal"/>
        <w:rPr>
          <w:color w:val="FF0000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</w:t>
      </w:r>
      <w:hyperlink r:id="rId9">
        <w:r>
          <w:rPr>
            <w:rStyle w:val="InternetLink"/>
            <w:lang w:val="en-US" w:eastAsia="en-US"/>
          </w:rPr>
          <w:t>www.ksow.pl</w:t>
        </w:r>
      </w:hyperlink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Projekt współfinansowany ze środków Unii Europejskiej w ramach Pomocy Technicznaj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Programu Rozwoju Obszarów Wiejskich na lata 2007-201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Book Antiqua" w:hAnsi="Book Antiqua" w:cs="Book Antiqua"/>
      <w:b/>
      <w:i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/>
  </w:style>
  <w:style w:type="paragraph" w:styleId="Akapitzlistcxspnazwisko">
    <w:name w:val="akapitzlistcxspnazwisko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ks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7:00Z</dcterms:created>
  <dc:creator>nawrockam</dc:creator>
  <dc:description/>
  <cp:keywords/>
  <dc:language>en-US</dc:language>
  <cp:lastModifiedBy> </cp:lastModifiedBy>
  <cp:lastPrinted>2011-03-15T12:51:00Z</cp:lastPrinted>
  <dcterms:modified xsi:type="dcterms:W3CDTF">2011-04-11T13:47:00Z</dcterms:modified>
  <cp:revision>2</cp:revision>
  <dc:subject/>
  <dc:title>Konferencja na temat „ Strategiczne kierunki rozwoju Lubelszczyzny”</dc:title>
</cp:coreProperties>
</file>