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OW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działu w bezpłatnym wyjeździe studyjnym do Niemiec nt. żywności ekologicznej, produktu tradycyjnego i regionalnego, agroturystyki oraz możliwości sprzedaży bezpośredniej w landach,  </w:t>
        <w:br/>
        <w:t>grudzień  2010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iniejszym zgłaszam udział następującej oso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mię i nazwis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dres zamieszkania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ESEL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./fax:</w:t>
        <w:tab/>
        <w:tab/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azwa instytucji zgłaszając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okładny adres instytucji zgłaszając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is działalności zgłoszonej osoby zgodny z tematyką wyjazdu, wyszczególnienie wpisanych produktów  itd.: 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* - dane wymagane do ubezpieczenia uczestni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w bezpłatnym wyjeździe studyjnym nt. żywności ekologicznej, produktu tradycyjnego </w:t>
        <w:br/>
        <w:t xml:space="preserve">i regionalnego, agroturystyki oraz możliwości sprzedaży bezpośredniej w landach, </w:t>
        <w:br/>
        <w:t>w terminie grudzień 2010 ro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Wyrażam zgodę na przechowywanie i przetwarzanie danych osobowych podanych w karcie zgłoszeniowej na potrzeby organizacji wyjazdu studyjnego w związku z ustawą z dnia 28 sierpnia 1997 roku </w:t>
        <w:br/>
        <w:t>o ochronie danych osobowych. Potwierdzam także autentyczność danych osobowych podanych w karcie zgłoszeniowej.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Za podanie nieprawdziwych danych zostaną wyciągnięte odpowiednie sankcje praw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                            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</w:t>
      </w:r>
      <w:r>
        <w:rPr/>
        <w:t>Miejscowość, data</w:t>
        <w:tab/>
        <w:tab/>
        <w:tab/>
        <w:tab/>
        <w:t xml:space="preserve">Pieczęć i podpis instytucji zgłaszając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Zgłoszenia prosimy przesłać pocztą na adres: Departament Koordynacji Projektów Europejskich, Urząd Marszałkowski Województwa Lubelskiego w Lublinie, ul. Stefczyka 3 b, 20-151 Lublin oraz jednocześnie faxem  (podpisany formularz) na numer 81 4416 882 dodatkowo e-mailem na adres:</w:t>
      </w:r>
      <w:hyperlink r:id="rId2">
        <w:r>
          <w:rPr>
            <w:rStyle w:val="InternetLink"/>
            <w:sz w:val="22"/>
            <w:szCs w:val="22"/>
          </w:rPr>
          <w:t>dorota.frysztak@lubelskie.pl</w:t>
        </w:r>
      </w:hyperlink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  <w:u w:val="single"/>
        </w:rPr>
        <w:t>10 grudnia 2010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-6985</wp:posOffset>
          </wp:positionV>
          <wp:extent cx="493395" cy="54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98425</wp:posOffset>
          </wp:positionV>
          <wp:extent cx="1599565" cy="6394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69850</wp:posOffset>
          </wp:positionV>
          <wp:extent cx="1370965" cy="6635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280" t="-42" r="610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0100" cy="5137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frysztak@lubelskie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06:00Z</dcterms:created>
  <dc:creator>Instytut Przedsiębiorczości </dc:creator>
  <dc:description/>
  <dc:language>en-US</dc:language>
  <cp:lastModifiedBy> </cp:lastModifiedBy>
  <cp:lastPrinted>2010-09-07T12:14:00Z</cp:lastPrinted>
  <dcterms:modified xsi:type="dcterms:W3CDTF">2010-12-06T15:13:00Z</dcterms:modified>
  <cp:revision>3</cp:revision>
  <dc:subject/>
  <dc:title>Wyjazd studyjny nt</dc:title>
</cp:coreProperties>
</file>